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ab/>
        <w:tab/>
        <w:tab/>
        <w:tab/>
        <w:tab/>
        <w:t xml:space="preserve"> </w:t>
        <w:tab/>
        <w:tab/>
        <w:tab/>
        <w:tab/>
        <w:tab/>
        <w:t>(miejscowość i data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.....................................................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kern w:val="2"/>
          <w:sz w:val="22"/>
          <w:szCs w:val="22"/>
        </w:rPr>
        <w:t xml:space="preserve">         </w:t>
      </w:r>
      <w:r>
        <w:rPr>
          <w:rFonts w:eastAsia="Times New Roman" w:cs="Times New Roman"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 xml:space="preserve">( pieczęć oferenta)       </w:t>
      </w:r>
      <w:r>
        <w:rPr>
          <w:kern w:val="2"/>
          <w:sz w:val="22"/>
          <w:szCs w:val="22"/>
        </w:rPr>
        <w:t xml:space="preserve">                                                                           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de-D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de-DE"/>
        </w:rPr>
        <w:tab/>
        <w:t xml:space="preserve">  </w:t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Urząd Gminy Baran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en-US"/>
        </w:rPr>
        <w:t>ul. Rynek 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en-US"/>
        </w:rPr>
        <w:tab/>
        <w:tab/>
        <w:tab/>
        <w:tab/>
        <w:tab/>
        <w:tab/>
        <w:tab/>
        <w:tab/>
        <w:t>24-105 Baran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  <w:t>P R O P O Z Y C J A    C E N O W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Odpowiadając na zaproszenie do złożenia propozycji cenowej na zadani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  <w:t xml:space="preserve">opracowania dokumentacji projektowej ciągu pieszojezdnego z kostki brukowej o grubości 8 cm i krytej kanalizacji deszczowej z 4 studniami rewizyjnym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  <w:t>w Baranowie, ul. Środkow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  <w:t>oferuję wykonanie usługi będącej przedmiotem zamówienia, zgodnie z wymogami przedmiotu zamówienia za kwotę w wysokoś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netto:...........................................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kern w:val="2"/>
          <w:sz w:val="22"/>
          <w:szCs w:val="22"/>
        </w:rPr>
        <w:t>(słownie)............................................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datek VAT ...................% ..................................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kern w:val="2"/>
          <w:sz w:val="22"/>
          <w:szCs w:val="22"/>
        </w:rPr>
        <w:t>(słownie)........................................................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brutto: ...................................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kern w:val="2"/>
          <w:sz w:val="22"/>
          <w:szCs w:val="22"/>
        </w:rPr>
        <w:t>(słownie)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Wymagany termin realizacji zamówienia: do ......................................200..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Oświadczam, że zawarte w ogłoszeniu warunki akceptuję i zobowiązuję się w przypadku przyjęcia mojej propozycji do zawarcia umowy z Zamawiając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Załącznikami do propozycji s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( podpis i pieczęć oferenta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8:43Z</dcterms:created>
  <dc:creator/>
  <dc:description/>
  <dc:language>en-US</dc:language>
  <cp:lastModifiedBy/>
  <cp:revision>0</cp:revision>
  <dc:subject/>
  <dc:title/>
</cp:coreProperties>
</file>