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2012 ROKU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dbierać będzie odpady komunalne od właścicieli nieruchomości z terenu Gminy Baranów – w następujących terminach: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znaczenie dnia w miesiącu kalendarzowym ( np. pierwszy wtorek  miesiąca lub kolejny dzień miesiąca- odbiór  od 1 lutego 2012 roku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ra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oł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ęb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ó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rcz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zio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ysa G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t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womi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go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ł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Śniadó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ola Czołn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góźd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5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 Nr ogłoszenia w BZP: 432294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7:00Z</dcterms:created>
  <dc:creator>Jarosław Michna</dc:creator>
  <dc:description/>
  <dc:language>en-US</dc:language>
  <cp:lastModifiedBy>L03</cp:lastModifiedBy>
  <dcterms:modified xsi:type="dcterms:W3CDTF">2011-12-20T18:57:00Z</dcterms:modified>
  <cp:revision>2</cp:revision>
  <dc:subject/>
  <dc:title/>
</cp:coreProperties>
</file>