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łącznik Nr 3 do SIW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UMOWA (wzór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 w dniu  </w:t>
      </w:r>
      <w:r>
        <w:rPr>
          <w:rFonts w:cs="Cambria" w:ascii="Cambria" w:hAnsi="Cambria"/>
          <w:b/>
        </w:rPr>
        <w:t xml:space="preserve">……………………………. 2011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rFonts w:cs="Cambria" w:ascii="Cambria" w:hAnsi="Cambria"/>
        </w:rPr>
        <w:t xml:space="preserve">pomiędzy </w:t>
      </w:r>
      <w:r>
        <w:rPr>
          <w:rFonts w:cs="Cambria" w:ascii="Cambria" w:hAnsi="Cambria"/>
          <w:b/>
        </w:rPr>
        <w:t xml:space="preserve">Gminą Baranów, </w:t>
      </w:r>
      <w:r>
        <w:rPr>
          <w:rFonts w:cs="Cambria" w:ascii="Cambria" w:hAnsi="Cambria"/>
        </w:rPr>
        <w:t xml:space="preserve">24– 105 Baranów, Rynek 14,  pow. puławski,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rFonts w:cs="Cambria" w:ascii="Cambria" w:hAnsi="Cambria"/>
        </w:rPr>
        <w:t xml:space="preserve">woj. lubelskie, REGON </w:t>
      </w:r>
      <w:r>
        <w:rPr>
          <w:rFonts w:cs="Cambria" w:ascii="Cambria" w:hAnsi="Cambria"/>
          <w:b/>
          <w:bCs/>
        </w:rPr>
        <w:t>431019891</w:t>
      </w:r>
      <w:r>
        <w:rPr>
          <w:rFonts w:cs="Cambria" w:ascii="Cambria" w:hAnsi="Cambria"/>
        </w:rPr>
        <w:t xml:space="preserve"> NIP </w:t>
      </w:r>
      <w:r>
        <w:rPr>
          <w:rFonts w:cs="Cambria" w:ascii="Cambria" w:hAnsi="Cambria"/>
          <w:b/>
          <w:bCs/>
        </w:rPr>
        <w:t>716-272-69-89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</w:rPr>
        <w:t xml:space="preserve">zwaną dalej </w:t>
      </w:r>
      <w:r>
        <w:rPr>
          <w:rFonts w:cs="Cambria" w:ascii="Cambria" w:hAnsi="Cambria"/>
          <w:b/>
        </w:rPr>
        <w:t xml:space="preserve">Zamawiającym, </w:t>
      </w:r>
      <w:r>
        <w:rPr>
          <w:rFonts w:cs="Cambria" w:ascii="Cambria" w:hAnsi="Cambria"/>
        </w:rPr>
        <w:t xml:space="preserve"> reprezentowanym przez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a Gminy -   inż. Roberta Gagoś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 kontrasygnacie Skarbnika Gminy -  mgr Joanny Kukier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</w:rPr>
        <w:t xml:space="preserve">………………………………………………………………………………………………. </w:t>
      </w:r>
      <w:r>
        <w:rPr>
          <w:rFonts w:cs="Cambria" w:ascii="Cambria" w:hAnsi="Cambria"/>
        </w:rPr>
        <w:t>z siedzibą:……………………………………………………..</w:t>
      </w:r>
      <w:r>
        <w:rPr>
          <w:rFonts w:cs="Cambria" w:ascii="Cambria" w:hAnsi="Cambria"/>
          <w:b/>
        </w:rPr>
        <w:t>,REGON …………………………………….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NI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……………………………………………………………….</w:t>
      </w:r>
      <w:r>
        <w:rPr>
          <w:rFonts w:cs="Cambria" w:ascii="Cambria" w:hAnsi="Cambria"/>
        </w:rPr>
        <w:t xml:space="preserve">, zwanym w treści umowy </w:t>
      </w:r>
      <w:r>
        <w:rPr>
          <w:rFonts w:cs="Cambria" w:ascii="Cambria" w:hAnsi="Cambria"/>
          <w:b/>
          <w:bCs/>
        </w:rPr>
        <w:t xml:space="preserve">Wykonawcą, </w:t>
      </w:r>
      <w:r>
        <w:rPr>
          <w:rFonts w:cs="Cambria" w:ascii="Cambria" w:hAnsi="Cambria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wyniku rozstrzygnięcia postępowania o udzielenia zamówienie publicznego w trybie przetargu nieograniczonego na modernizację drogi dojazdowej do gruntów rolnych w miejscowości Nowomichowska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/>
      </w:pPr>
      <w:r>
        <w:rPr>
          <w:rFonts w:cs="Cambria" w:ascii="Cambria" w:hAnsi="Cambria"/>
        </w:rPr>
        <w:t>CPV:</w:t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14210000-6</w:t>
      </w:r>
      <w:r>
        <w:rPr>
          <w:rFonts w:cs="Cambria" w:ascii="Cambria" w:hAnsi="Cambria"/>
        </w:rPr>
        <w:t>: żwir, piasek, kamień kruszony i kruszywa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 w:val="false"/>
          <w:sz w:val="24"/>
        </w:rPr>
        <w:t>1.Przedmiotem umowy jest dostawa  700 ton kruszywa drogowego dolomitowego o frakcji 0-31 wg normy PN-EN 13043-2004 z przeznaczeniem na modernizację drogi dojazdowej do gruntów rolnych w miejscowości Nowomichowska gm. Baranów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stawa może następować tylko w godzinach pracy Zamawiającego tj. od poniedziałku do piątku między 7.00 a 15.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Dostawa kruszywa drogowego będzie wykonywana transportem własnym Wykonawcy w miejsce wskazane przez Zamawiającego – droga dojazdowa do gruntów rolnych w miejscowości Nowomichowska gm. Baran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dostarczane kruszywo posiada atest o zgodności z Polską Norm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270" w:hanging="27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2</w:t>
      </w:r>
    </w:p>
    <w:p>
      <w:pPr>
        <w:pStyle w:val="TextBodyIndent"/>
        <w:jc w:val="both"/>
        <w:rPr/>
      </w:pPr>
      <w:r>
        <w:rPr>
          <w:rFonts w:cs="Cambria" w:ascii="Cambria" w:hAnsi="Cambria"/>
          <w:bCs/>
        </w:rPr>
        <w:t>Wykonawca zobowiązuje się zrealizować dostawy wymienione w § 1 w terminie do dnia 30 września 2011 roku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biór dostaw będzie odbywał się na bieżąco przez osobę wskazaną  przez Dyrektora Samorządowej Administracji Mienia Komunalnego w Baranowie.</w:t>
      </w:r>
    </w:p>
    <w:p>
      <w:pPr>
        <w:pStyle w:val="TextBodyIndent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.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kruszywo będzie spełniać normy określone w SIWZ tj. kruszywo drogowe dolomitowe o frakcji 0-31 wg normy PN-EN 13043:2004 i dostarczy kruszywo naturalne czyli: kruszywo pochodzenia mineralnego, które poza obróbką mechaniczną nie zostało poddane żadnej innej obróbce.</w:t>
      </w:r>
    </w:p>
    <w:p>
      <w:pPr>
        <w:pStyle w:val="TextBodyIndent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nie spełniania przez kruszywo normy opisanej w SIWZ, Zamawiający odstąpi od umowy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.</w:t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Cambria" w:ascii="Cambria" w:hAnsi="Cambria"/>
          <w:bCs/>
        </w:rPr>
        <w:t xml:space="preserve">Zgodnie z przeprowadzonym postępowaniem przetargowym wartość wynagrodzenia wykonawcy stanowi kwota brutto w wysokości: </w:t>
      </w:r>
      <w:r>
        <w:rPr>
          <w:rFonts w:cs="Cambria" w:ascii="Cambria" w:hAnsi="Cambria"/>
          <w:b/>
          <w:bCs/>
        </w:rPr>
        <w:t>………………………………………………………………………………….. zł</w:t>
      </w:r>
      <w:r>
        <w:rPr>
          <w:rFonts w:cs="Cambria" w:ascii="Cambria" w:hAnsi="Cambria"/>
          <w:bCs/>
        </w:rPr>
        <w:t xml:space="preserve"> brutto (słownie: </w:t>
      </w:r>
      <w:r>
        <w:rPr>
          <w:rFonts w:cs="Cambria" w:ascii="Cambria" w:hAnsi="Cambria"/>
          <w:b/>
          <w:bCs/>
        </w:rPr>
        <w:t>………………………………………………………………………………………….).</w:t>
      </w:r>
    </w:p>
    <w:p>
      <w:pPr>
        <w:pStyle w:val="TextBodyIndent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arunkiem otrzymania wynagrodzenia będzie pozytywny końcowy odbiór przedmiotu umowy, potwierdzony podpisanym protokołem odbioru – zrealizowania dostawy wymaganej ilości kruszywa drogoweg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mbria" w:ascii="Cambria" w:hAnsi="Cambria"/>
          <w:bCs/>
        </w:rPr>
        <w:t>Płatność wynagrodzenia nastąpi w terminie nie krótszym niż 30 dni od daty dostarczenia Zamawiającemu prawidłowo wystawionej faktury w oparciu o protokół odbioru.</w:t>
      </w:r>
    </w:p>
    <w:p>
      <w:pPr>
        <w:pStyle w:val="TextBodyIndent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łaci kary umowne w przypadku: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1" w:hanging="1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Za odstąpienie od umowy z winy Zamawiającego, a z przyczyn niezależnych od Wykonawcy, w wysokości 5% wynagrodzenia umownego z zastrzeżeniem §9.</w:t>
      </w:r>
    </w:p>
    <w:p>
      <w:pPr>
        <w:pStyle w:val="Normal"/>
        <w:ind w:left="181" w:hanging="1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Za zwłokę w płatności faktury w wysokości ustawowej za każdy dzień zwłoki.</w:t>
        <w:br/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ind w:left="180" w:hanging="1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łaci kary umowne w przypadku: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Za odstąpienie od umowy z winy Wykonawcy w wysokości 5% wynagrodzenia umownego.</w:t>
      </w:r>
    </w:p>
    <w:p>
      <w:pPr>
        <w:pStyle w:val="Normal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Za przekroczenie terminu dostaw w wysokości 0,1% wynagrodzenia umownego za każdy dzień zwłoki </w:t>
        <w:b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graniczyć wielkość dostaw lub odstąpić od umowy w razie wystąpienia istotnej zmiany okoliczności powodującej, ze wykonanie zamówienia nie leży w interesie publicznym, czego nie dało się przewidzieć w chwili zawarcia umowy. W takim przypadku Wykonawca może żądać jedynie wynagrodzenia należnego z tytułu wykonania części umowy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przypadku nie wykonywania przez Wykonawcę zobowiązań określonych w § 1 niniejszej umowy, po uprzednim wezwaniu do właściwego ich wykonywania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azuje się wprowadzania zmian umowy, które byłyby niekorzystne dla Zamawiającego.</w:t>
        <w:b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treści umowy wymagają dla zachowania swej ważności formy pisemnej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w treści niniejszej umowy mają zastosowanie przepisy Ustawy o Zamówieniach Publicznych oraz Kodeksu Cywil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mogące wyniknąć przy wykonywaniu postanowień niniejszej umowy strony poddadzą rozstrzygnięciu  właściwemu dla siedziby Zamawiającego Sądowi Powszechnem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a umowa została sporządzona w 3 egzemplarzach, jedna dla Wykonawcy i dwie dla 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5"/>
          <w:szCs w:val="25"/>
        </w:rPr>
        <w:t xml:space="preserve">     </w:t>
      </w:r>
      <w:r>
        <w:rPr>
          <w:rFonts w:cs="Cambria" w:ascii="Cambria" w:hAnsi="Cambria"/>
          <w:b/>
          <w:sz w:val="25"/>
          <w:szCs w:val="25"/>
        </w:rPr>
        <w:t>ZAMAWIAJĄCY                                                                               WYKONAWCA</w:t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kern w:val="2"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kern w:val="2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</w:pPr>
    <w:rPr>
      <w:color w:val="000000"/>
    </w:rPr>
  </w:style>
  <w:style w:type="paragraph" w:styleId="Tekstpodstawowy21">
    <w:name w:val="Tekst podstawowy 21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1:00Z</dcterms:created>
  <dc:creator>PC06</dc:creator>
  <dc:description/>
  <dc:language>en-US</dc:language>
  <cp:lastModifiedBy>Jarosław Michna</cp:lastModifiedBy>
  <cp:lastPrinted>2011-08-22T13:28:00Z</cp:lastPrinted>
  <dcterms:modified xsi:type="dcterms:W3CDTF">2011-08-22T12:32:00Z</dcterms:modified>
  <cp:revision>3</cp:revision>
  <dc:subject/>
  <dc:title/>
</cp:coreProperties>
</file>