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85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16"/>
                <w:szCs w:val="16"/>
              </w:rPr>
              <w:br/>
            </w:r>
            <w:r>
              <w:rPr>
                <w:rFonts w:eastAsia="Lucida Sans Unicode" w:cs="Arial" w:ascii="Arial" w:hAnsi="Arial"/>
                <w:kern w:val="2"/>
                <w:sz w:val="14"/>
                <w:szCs w:val="28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GMINA BARANÓW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ul. Rynek 14, 24-105 Baranów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el. (81) 883-40-27 fax (81) 883-40-41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120"/>
              <w:jc w:val="center"/>
              <w:rPr>
                <w:rFonts w:ascii="Arial" w:hAnsi="Arial" w:eastAsia="Times New Roman" w:cs="Arial"/>
                <w:kern w:val="2"/>
                <w:szCs w:val="28"/>
                <w:lang w:val="en-US"/>
              </w:rPr>
            </w:pPr>
            <w:r>
              <w:rPr>
                <w:rFonts w:cs="Arial" w:ascii="Arial" w:hAnsi="Arial"/>
                <w:kern w:val="2"/>
                <w:szCs w:val="28"/>
                <w:lang w:val="en-US"/>
              </w:rPr>
              <w:t>www.gminabaranow.pl       email: gmina@gminabaranow.pl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double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double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ałącznik Nr 1 do siw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pieczęć firmowa wykonawcy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(nazwa i adres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REGON   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IP          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TEL         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FAX        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E-MAIL  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Zamawiając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Gmina Baranów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Rynek 14, 24-105 Baranów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pl-PL"/>
        </w:rPr>
        <w:t xml:space="preserve">O F E R T A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adając na ogłoszenie o postępowaniu prowadzonym w trybie przetargu nieograniczonego na wykonanie zadania pn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double"/>
          <w:lang w:eastAsia="pl-PL"/>
        </w:rPr>
        <w:t>MODERNIZACJA DROGI DOJAZDOWEJ DO GRUNTÓW ROLNYCH W MIEJSCOWOŚCI NOWOMICHOW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 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ując firmę (nazwa firmy) 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imieniu reprezentowanej przeze mnie firmy oświadczam, że po zapoznaniu się z przedmiotem zamówienia oraz uzyskaniu wszelkich niezbędnych informacji, oferuję wykonanie przedmiotu zamówienia za cenę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ena  netto   ........................................... zł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:.................................................................................................................................. z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AT  ............................................ zł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brutto 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ł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: ................................................................................................................................. z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y, że pełny zakres  przedmiotu zamówienia wykonamy w terminie określonym w specyfikacji istotnych warunków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świadczamy, że w cenie oferty zostały uwzględnione wszystkie koszty wykonania zamówienia i realizacji przyszłego świadczenia umown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Oświadczamy, że zapoznaliśmy się z warunkami przystąpienia do postępowania w trybie przetargu nieograniczonego, określonymi  w siwz i nie wnosimy do nich zastrzeżeń, oraz uzyskaliśmy niezbędne informacje do przygotowania oferty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Oświadczamy, że zapoznaliśmy się z treścią projektu umowy i nie wnosimy do niego zastrzeżeń oraz zobowiązujemy się do  podpisania umowy w miejscu i terminie wyznaczonym przez zamawiając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Oświadczamy, że uważamy się za związanych niniejszą ofertą  prze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upływu terminu składania ofer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Dostawy objęte zamówieniem zamierzamy wykonać sam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Pod groźbą odpowiedzialności karnej oświadczamy, że załączone do oferty dokumenty opisują stan prawny i faktyczny, aktualny na dzień otwarcia ofert (art. 233 k.k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Informujemy, że integralną częścią oferty s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szystkie wymagane załączniki wypełnione i podpisane ściśle według przedstawionego wzor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niniejszej oferty załączamy wymagane w siwz  następujące dokument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Miejscowość i data                                                  (podpis osoby uprawnionej do reprezentowania wykonawcy)</w:t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31:00Z</dcterms:created>
  <dc:creator>Robert Litwinek</dc:creator>
  <dc:description/>
  <dc:language>en-US</dc:language>
  <cp:lastModifiedBy>Jarosław Michna</cp:lastModifiedBy>
  <dcterms:modified xsi:type="dcterms:W3CDTF">2011-08-22T12:31:00Z</dcterms:modified>
  <cp:revision>3</cp:revision>
  <dc:subject/>
  <dc:title/>
</cp:coreProperties>
</file>