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bCs/>
          <w:i/>
          <w:sz w:val="28"/>
          <w:szCs w:val="28"/>
          <w:u w:val="double"/>
        </w:rPr>
        <w:t>DOSTAWA SZACUNKOWEJ ILOŚCI 80 TYŚ. LITRÓW OLEJU OPAŁOWEGO LEKKIEGO NA SEZON GRZEWCZY 2011/2012 DLA JEDNOSTEK ORGANIZACYJNYCH GMINY BARAN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że dysponujemy n/w pojazdami </w:t>
      </w:r>
      <w:r>
        <w:rPr>
          <w:rFonts w:cs="Cambria" w:ascii="Cambria" w:hAnsi="Cambria"/>
        </w:rPr>
        <w:t xml:space="preserve">przystosowanego do przewozu i rozładunku oleju opałowego wyposażone w legalizowane liczniki tankowania </w:t>
      </w:r>
      <w:r>
        <w:rPr/>
        <w:t>w celu realizacji przedmiotoweg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535"/>
        <w:gridCol w:w="230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, rok produk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ość cyster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ojazdem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6:00Z</dcterms:created>
  <dc:creator>Robert Litwinek</dc:creator>
  <dc:description/>
  <dc:language>en-US</dc:language>
  <cp:lastModifiedBy>Jarosław Michna</cp:lastModifiedBy>
  <dcterms:modified xsi:type="dcterms:W3CDTF">2011-07-01T09:56:00Z</dcterms:modified>
  <cp:revision>2</cp:revision>
  <dc:subject/>
  <dc:title/>
</cp:coreProperties>
</file>