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20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lineRule="auto" w:line="276"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JEK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MOW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dostawę oleju opałowego lekkiego na sezon grzewczy 2011/2012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awarta  w dniu   ………………………………………………..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pomiędzy </w:t>
      </w:r>
      <w:r>
        <w:rPr>
          <w:b/>
          <w:sz w:val="25"/>
          <w:szCs w:val="25"/>
        </w:rPr>
        <w:t xml:space="preserve">Gminą Baranów, </w:t>
      </w:r>
      <w:r>
        <w:rPr>
          <w:sz w:val="25"/>
          <w:szCs w:val="25"/>
        </w:rPr>
        <w:t xml:space="preserve">24– 105 Baranów, Rynek nr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woj. lubelskie, REGON </w:t>
      </w:r>
      <w:r>
        <w:rPr>
          <w:b/>
          <w:bCs/>
          <w:sz w:val="25"/>
          <w:szCs w:val="25"/>
        </w:rPr>
        <w:t>431019891</w:t>
      </w:r>
      <w:r>
        <w:rPr>
          <w:sz w:val="25"/>
          <w:szCs w:val="25"/>
        </w:rPr>
        <w:t xml:space="preserve"> NIP </w:t>
      </w:r>
      <w:r>
        <w:rPr>
          <w:b/>
          <w:bCs/>
          <w:sz w:val="25"/>
          <w:szCs w:val="25"/>
        </w:rPr>
        <w:t>716-272-69-89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waną dalej </w:t>
      </w:r>
      <w:r>
        <w:rPr>
          <w:b/>
          <w:sz w:val="25"/>
          <w:szCs w:val="25"/>
        </w:rPr>
        <w:t xml:space="preserve">Zamawiającym, </w:t>
      </w:r>
      <w:r>
        <w:rPr>
          <w:sz w:val="25"/>
          <w:szCs w:val="25"/>
        </w:rPr>
        <w:t xml:space="preserve"> reprezentowanym przez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Wójta Gminy                                                    inż. Roberta Gagoś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przy kontrasygnacie Skarbnika Gminy          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a </w:t>
      </w:r>
      <w:r>
        <w:rPr>
          <w:b/>
          <w:sz w:val="25"/>
          <w:szCs w:val="25"/>
        </w:rPr>
        <w:t>……………………………………………………………………………….</w:t>
      </w:r>
      <w:r>
        <w:rPr>
          <w:sz w:val="25"/>
          <w:szCs w:val="25"/>
        </w:rPr>
        <w:t xml:space="preserve">z siedzibą: </w:t>
      </w:r>
      <w:r>
        <w:rPr>
          <w:b/>
          <w:sz w:val="25"/>
          <w:szCs w:val="25"/>
        </w:rPr>
        <w:t>………………………………………….</w:t>
      </w:r>
      <w:r>
        <w:rPr>
          <w:sz w:val="25"/>
          <w:szCs w:val="25"/>
        </w:rPr>
        <w:t xml:space="preserve">, wpisanym do EDG/ KRS ………………,  REGON </w:t>
      </w:r>
      <w:r>
        <w:rPr>
          <w:b/>
          <w:sz w:val="25"/>
          <w:szCs w:val="25"/>
        </w:rPr>
        <w:t>…………………………</w:t>
      </w:r>
      <w:r>
        <w:rPr>
          <w:sz w:val="25"/>
          <w:szCs w:val="25"/>
        </w:rPr>
        <w:t xml:space="preserve">, NIP  </w:t>
      </w:r>
      <w:r>
        <w:rPr>
          <w:b/>
          <w:sz w:val="25"/>
          <w:szCs w:val="25"/>
        </w:rPr>
        <w:t>……………………………….</w:t>
      </w:r>
      <w:r>
        <w:rPr>
          <w:sz w:val="25"/>
          <w:szCs w:val="25"/>
        </w:rPr>
        <w:t xml:space="preserve"> zwanym w treści umowy </w:t>
      </w:r>
      <w:r>
        <w:rPr>
          <w:b/>
          <w:bCs/>
          <w:sz w:val="25"/>
          <w:szCs w:val="25"/>
        </w:rPr>
        <w:t xml:space="preserve">Wykonawcą, </w:t>
      </w:r>
      <w:r>
        <w:rPr>
          <w:sz w:val="25"/>
          <w:szCs w:val="25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w wyniku rozstrzygnięcia postępowania o udzielenia zamówienie publicznego w trybie przetargu nieograniczonego na dostawę szacunkowej ilości 80 tysięcy litrów oleju opałowego lekkiego na sezon grzewczy 2011/2012 dla jednostek organizacyjnych Gminy Baranów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sz w:val="25"/>
          <w:szCs w:val="25"/>
        </w:rPr>
        <w:t>CPV:</w:t>
      </w:r>
      <w:r>
        <w:rPr>
          <w:bCs w:val="false"/>
          <w:sz w:val="25"/>
          <w:szCs w:val="25"/>
        </w:rPr>
        <w:t xml:space="preserve">    </w:t>
      </w:r>
      <w:r>
        <w:rPr>
          <w:sz w:val="25"/>
          <w:szCs w:val="25"/>
        </w:rPr>
        <w:t>09135100-5</w:t>
      </w:r>
      <w:r>
        <w:rPr>
          <w:b w:val="false"/>
          <w:sz w:val="25"/>
          <w:szCs w:val="25"/>
        </w:rPr>
        <w:t>: olej opałowy</w:t>
      </w:r>
    </w:p>
    <w:p>
      <w:pPr>
        <w:pStyle w:val="Heading"/>
        <w:tabs>
          <w:tab w:val="clear" w:pos="708"/>
          <w:tab w:val="left" w:pos="851" w:leader="none"/>
        </w:tabs>
        <w:ind w:left="360" w:firstLine="49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o następującej treści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5"/>
          <w:szCs w:val="25"/>
        </w:rPr>
        <w:t>1.Przedmiotem umowy są dostawy szacunkowej ilości 80 tys. litrów oleju opałowego lekkiego w sezonie grzewczym 2011/2012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. Dostawa oleju opałowego będzie się odbywać cyklicznie w sezonie grzewczym 2011/2012, bezpośrednio do wskazanych przez Zamawiającego budynków gminnych na terenie gminy Baranó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Wielkość dostaw może zostać ograniczona ze względu na zmienność warunków atmosferycz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4. W przypadku, o którym mowa w § 1 pkt. 3 Wykonawcy przysługuje wynagrodzenie tylko za faktycznie dostarczony olej opałowy.</w:t>
      </w:r>
    </w:p>
    <w:p>
      <w:pPr>
        <w:pStyle w:val="Normal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270" w:hanging="27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2</w:t>
      </w:r>
    </w:p>
    <w:p>
      <w:pPr>
        <w:pStyle w:val="TextBodyInden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360"/>
        <w:ind w:left="270" w:hanging="270"/>
        <w:jc w:val="both"/>
        <w:rPr>
          <w:sz w:val="25"/>
          <w:szCs w:val="25"/>
        </w:rPr>
      </w:pPr>
      <w:r>
        <w:rPr>
          <w:sz w:val="25"/>
          <w:szCs w:val="25"/>
        </w:rPr>
        <w:t>1.Wartość każdej dostawy obliczona zostanie na podstawie niżej wymienionego wzoru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TextBodyIndent"/>
        <w:spacing w:lineRule="auto" w:line="360"/>
        <w:ind w:left="270" w:hanging="270"/>
        <w:jc w:val="both"/>
        <w:rPr/>
      </w:pPr>
      <w:r>
        <w:rPr>
          <w:b/>
          <w:sz w:val="25"/>
          <w:szCs w:val="25"/>
        </w:rPr>
        <w:t>średnia cena brutto 1 m</w:t>
      </w:r>
      <w:r>
        <w:rPr>
          <w:b/>
          <w:sz w:val="25"/>
          <w:szCs w:val="25"/>
          <w:vertAlign w:val="superscript"/>
        </w:rPr>
        <w:t>3</w:t>
      </w:r>
      <w:r>
        <w:rPr>
          <w:b/>
          <w:sz w:val="25"/>
          <w:szCs w:val="25"/>
        </w:rPr>
        <w:t xml:space="preserve"> oleju opałowego lekkiego z PKN ORLEN i Rafinerii Gdańskiej na dzień poprzedzający dostawę X współczynnik ofertowy X wielkość dostawy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2. Do każdej dostawy Dostawca dołączy atest i świadectwo jakości dostarczonego paliwa.</w:t>
      </w:r>
    </w:p>
    <w:p>
      <w:pPr>
        <w:pStyle w:val="TextBodyIndent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Współczynnik ofertowy przez cały czas trwania umowy jest niezmienny i wynosi </w:t>
      </w:r>
      <w:r>
        <w:rPr>
          <w:b/>
          <w:sz w:val="25"/>
          <w:szCs w:val="25"/>
        </w:rPr>
        <w:t>…………………………</w:t>
      </w:r>
    </w:p>
    <w:p>
      <w:pPr>
        <w:pStyle w:val="TextBodyIndent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§ 3</w:t>
      </w:r>
      <w:r>
        <w:rPr>
          <w:sz w:val="25"/>
          <w:szCs w:val="25"/>
        </w:rPr>
        <w:br/>
        <w:t xml:space="preserve">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5"/>
          <w:szCs w:val="25"/>
        </w:rPr>
        <w:t>1. Dostawca zobowiązuje się do dostawy oleju opałowego lekkiego   transportem samochodowym ( cysterna ) wskazanym w ofercie wyposażonym w legalizowane licznik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Dostarczony olej będzie przepompowywany do zbiorników grzewczych w kotłowniach budynków gminnych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3.Po każdej dostawie sporządzony zostanie protokół dostawy, podpisany przez przedstawiciela Zamawiającego, będący podstawą do wystawienia faktury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4. W przypadku stwierdzenia braku legalizacji licznika tankowania (uszkodzenia cech) dostawa nie zostanie przyjęta, a faktura zostanie zwrócona dostawcy bez zapłaty.</w:t>
      </w:r>
    </w:p>
    <w:p>
      <w:pPr>
        <w:pStyle w:val="Normal"/>
        <w:spacing w:lineRule="auto" w:line="360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 Faktury za dostarczony olej opałowy do Urzędu Gminy Baranów wystawiane będą 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na Urząd Gminy Baranów, ul. Rynek 14, 24-105 Baranów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P: ……………………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0"/>
        <w:jc w:val="both"/>
        <w:rPr/>
      </w:pPr>
      <w:r>
        <w:rPr>
          <w:sz w:val="25"/>
          <w:szCs w:val="25"/>
        </w:rPr>
        <w:t>6. Faktury za dostarczony olej opałowy do Zespołu Szkolno – Przedszkolnego w Baranowie, ul. Szkolna 2, 24-105 Baranów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>NIP: ……………………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7. Faktury za dostarczony olej opałowy do Świetlicy w Śniadówce i świetlicy w Koźle wystawiane będą na Gminne Centrum Kultury w Baranowie, ul. Rynek 14, 24-105 Baranów 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>NIP …………………….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Dostawy oleju opałowego będą się odbywały w porze dziennej, w dni robocze i w godzinach pracy jednostek gminnych. 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4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ozpoczęcie dostaw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sz w:val="25"/>
          <w:szCs w:val="25"/>
        </w:rPr>
      </w:pPr>
      <w:r>
        <w:rPr>
          <w:sz w:val="25"/>
          <w:szCs w:val="25"/>
        </w:rPr>
        <w:t>Termin każdej dostawy odbędzie się w ciągu 2 dni od zgłoszenia zapotrzebowania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5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1.Rozliczenie należności za dostarczony olej odbywać się będzie w terminie 14 dni na podstawie przedłożonych faktur z załączonymi protokołami, o których mowa w § 3 pkt. 3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W przypadku przedłożenia faktury bez protokołu dostawy, Zamawiający odeśle ją bez zapłaty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3.Rozliczenie należności będzie się odbywać każdorazowo po wykonaniu dostawy.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6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Zamawiający płaci kary umowne w przypadku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1.Za odstąpienie od umowy z winy Zamawiającego, a z przyczyn niezależnych od Dostawcy, w wysokości 5% wynagrodzenia umownego zastrzeżeniem §9.</w:t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7</w:t>
      </w:r>
    </w:p>
    <w:p>
      <w:pPr>
        <w:pStyle w:val="Normal"/>
        <w:ind w:left="180" w:hanging="1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Dostawca płaci kary umowne w przypadku: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1.Za odstąpienie od umowy z winy Dostawcy w wysokości 5% wynagrodzenia umownego.</w:t>
      </w:r>
    </w:p>
    <w:p>
      <w:pPr>
        <w:pStyle w:val="Normal"/>
        <w:ind w:left="180" w:hanging="180"/>
        <w:rPr>
          <w:sz w:val="25"/>
          <w:szCs w:val="25"/>
        </w:rPr>
      </w:pPr>
      <w:r>
        <w:rPr>
          <w:sz w:val="25"/>
          <w:szCs w:val="25"/>
        </w:rPr>
        <w:t xml:space="preserve">2.Za przekroczenie terminu dostaw w wysokości 0,1% wynagrodzenia umownego za każdy dzień zwłoki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8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Dostawca może żądać jedynie wynagrodzenia należnego z tytułu wykonania części umowy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mawiający może odstąpić od umowy w przypadku nie wykonywania przez Dostawcę zobowiązań określonych w § 1 niniejszej umowy, po uprzednim wezwaniu do właściwego ich wykonywania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szelkie zmiany treści umowy wymagają dla zachowania swej ważności formy pisemnej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4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niejsza umowa została sporządzona w 3 egzemplarzach, jedna dla Wykonawcy i dwie dla  Zamawiając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b/>
          <w:sz w:val="25"/>
          <w:szCs w:val="25"/>
        </w:rPr>
        <w:t>ZAMAWIAJĄCY                                                                                    DOSTAW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8:00Z</dcterms:created>
  <dc:creator> </dc:creator>
  <dc:description/>
  <cp:keywords/>
  <dc:language>en-US</dc:language>
  <cp:lastModifiedBy>Robert Litwinek</cp:lastModifiedBy>
  <cp:lastPrinted>2010-09-08T14:57:00Z</cp:lastPrinted>
  <dcterms:modified xsi:type="dcterms:W3CDTF">2011-07-01T08:24:00Z</dcterms:modified>
  <cp:revision>6</cp:revision>
  <dc:subject/>
  <dc:title/>
</cp:coreProperties>
</file>