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OD DNIA 1 WRZEŚNIA 2011 ROKU DO DNIA 24 CZERWCA 2012 ROKU W DNI NAUKI SZKOLNEJ PRZYJMUJĄC ORGANIZACJĘ ROKU SZKOLNEGO 2011/2012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że firma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wykonywała lub wykonuje n/w usługi w zakresie niezbędnym do wykazania spełniania warunku posiadania niezbędnej wiedzy i doświadczenia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e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rtość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kres wykonywania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rPr/>
      </w:pPr>
      <w:r>
        <w:rPr/>
        <w:t>Jednocześnie załączam/y dokumenty potwierdzające, że te usługi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1:00Z</dcterms:created>
  <dc:creator>Robert Litwinek</dc:creator>
  <dc:description/>
  <dc:language>en-US</dc:language>
  <cp:lastModifiedBy>Jarosław Michna</cp:lastModifiedBy>
  <dcterms:modified xsi:type="dcterms:W3CDTF">2011-06-30T11:01:00Z</dcterms:modified>
  <cp:revision>2</cp:revision>
  <dc:subject/>
  <dc:title/>
</cp:coreProperties>
</file>