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ałącznik nr 1do SIWZ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ałącznik Nr 1 do ofert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pieczęć firmowa wykonawcy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REGON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IP          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      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AX        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-MAIL  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mawiają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Samodzielny Publiczny Zakład Opieki Zdrowotnej w Baranowie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Długa 26, 24-105 Baran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pl-PL"/>
        </w:rPr>
        <w:t xml:space="preserve">O F E R T A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adając na ogłoszenie o postępowaniu prowadzonym w trybie przetargu nieograniczonego pn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Rozbudowa budynku SP ZOZ w Baranowie – Etap I 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ąc firmę (nazwa firmy) 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imieniu reprezentowanej przeze mnie firmy oświadczam, że po zapoznaniu się z przedmiotem zamówienia, dokumentacją projektową oraz uzyskaniu wszelkich niezbędnych informacji, oferuję wykonanie przedmiotu zamówienia za cenę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ena  netto   ........................................... z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AT (23%) ............................................ zł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brutto 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 ................................................................................................................................. zł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określonym w siwz kosztorysem ofertowym stanowiącym załącznik  do niniejszej ofert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alkulacji ceny za wykonanie robót budowlanych dokonano w oparciu o następujące wskaźnik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- stawka kosztorysowa robocizny R - ...........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- narzut kosztów pośrednich       Kp - ..........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- narzut kosztów zakupu             Kz - 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- zysk                                          Z - 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świadczamy, że pełny zakres  przedmiotu zamówienia wykonamy w terminie najpóźniej do dnia 30 listopada 2011 roku oraz udzielamy 3 letniej gwarancji i 3 letniej rękojmi na wykonane roboty budowlan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w cenie oferty zostały uwzględnione wszystkie koszty wykonania zamówienia i realizacji przyszłego świadczenia umown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Oświadczamy, że zapoznaliśmy się z warunkami przystąpienia do postępowania w trybie przetargu nieograniczonego, określonymi  w siwz i nie wnosimy do nich zastrzeżeń, oraz uzyskaliśmy niezbędne informacje do przygotowania oferty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Oświadczamy, że zapoznaliśmy się z treścią projektu umowy i nie wnosimy do niego zastrzeżeń oraz zobowiązujemy się do  podpisania umowy w miejscu i terminie wyznaczonym przez zamawiając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Oświadczamy, że uważamy się za związanych niniejszą ofertą  prze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upływu terminu składania ofer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Roboty objęte zamówieniem zamierzamy wykonać sami*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1. Następujące roboty zamierzamy zlecić podwykonawcom*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........................... podwykonawca 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........................... podwykonawca 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........................... podwykonawca 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adium o wartości    5 000,00 zł    wnieśliśmy w dniu ................... w formie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 W przypadku przyznania nam zamówienia, zobowiązujemy się do zawarcia umowy w miejscu i terminie wskazanym przez zamawiając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Zobowiązujemy się, w przypadku wybrania naszej oferty jako najkorzystniejszej, do wniesienia zabezpieczenia należytego wykonania umowy w określonej w siwz wysokości 10% ceny umowy brutto, tj. wartości ................... zł, słownie ................................................... ........................................................ zł, w formie ...................................................................... najpóźniej w dniu podpisania umow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Pod groźbą odpowiedzialności karnej oświadczamy, że załączone do oferty dokumenty opisują stan prawny i faktyczny, aktualny na dzień otwarcia ofert (art. 233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 Informujemy, że integralną częścią oferty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zystkie wymagane załączniki wypełnione i podpisane ściśle według przedstawionego wzor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niniejszej oferty załączamy wymagane w siwz  następujące dokument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)</w:t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3:00Z</dcterms:created>
  <dc:creator>Robert Litwinek</dc:creator>
  <dc:description/>
  <dc:language>en-US</dc:language>
  <cp:lastModifiedBy>Jarosław Michna</cp:lastModifiedBy>
  <dcterms:modified xsi:type="dcterms:W3CDTF">2011-05-10T11:33:00Z</dcterms:modified>
  <cp:revision>2</cp:revision>
  <dc:subject/>
  <dc:title/>
</cp:coreProperties>
</file>