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spacing w:lineRule="auto" w:line="240"/>
        <w:rPr/>
      </w:pPr>
      <w:r>
        <w:rPr/>
        <w:t>……………………………………………………</w:t>
      </w:r>
      <w:r>
        <w:rPr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(Imię i nazwisko oferenta)</w:t>
        <w:tab/>
      </w:r>
      <w:r>
        <w:rPr>
          <w:sz w:val="20"/>
          <w:szCs w:val="20"/>
        </w:rPr>
        <w:tab/>
        <w:tab/>
        <w:tab/>
        <w:tab/>
        <w:t xml:space="preserve">        </w:t>
      </w:r>
      <w:r>
        <w:rPr/>
        <w:t>……………………………………………………</w:t>
      </w:r>
    </w:p>
    <w:p>
      <w:pPr>
        <w:pStyle w:val="Normal"/>
        <w:spacing w:lineRule="auto" w:line="240"/>
        <w:ind w:left="6372" w:hanging="0"/>
        <w:rPr>
          <w:b/>
          <w:b/>
        </w:rPr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(miejscowość, data)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</w:t>
      </w:r>
      <w:r>
        <w:rPr>
          <w:rFonts w:cs="Calibri"/>
        </w:rPr>
        <w:t xml:space="preserve">                                                                            </w:t>
      </w:r>
      <w:r>
        <w:rPr>
          <w:rFonts w:cs="Calibri"/>
          <w:sz w:val="20"/>
          <w:szCs w:val="20"/>
        </w:rPr>
        <w:t xml:space="preserve">                        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(adres)</w:t>
      </w:r>
    </w:p>
    <w:p>
      <w:pPr>
        <w:pStyle w:val="Normal"/>
        <w:spacing w:lineRule="auto" w:line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zetargu nieograniczonego  na sprzedaż  koparko-ładowarki typ NK-0454 B „OSTRÓWEK”  na ciągniku URSUS -4514 z teleskopem i łyżką wielofunkcyjną z dodatkowym wyposażeniem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Odpowiadając na ogłoszenie  Samorządowej Administracji Mienia Komunalnego w Baranowie z dnia 12.04.2011 r.  dotyczącego sprzedaży  koparko-ładowarki typ NK-0454 B „OSTRÓWEK”  na ciągniku URSUS -4514 z teleskopem i łyżką wielofunkcyjną z dodatkowym wyposażeniem zgłaszam niniejszą ofertę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Oferuję zakup koparko-ładowarki „Ostrówek” za cenę brutto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 zł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Słownie (………………………………………………………………………….…………………………………………………….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Wadium w wysokości ……………………….. zł wniosłem/am w dniu ……………………………….. na konto Samorządowej Administracji Mienia Komunalnego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poznałem/am  się z warunkami przetargu zamieszonymi w ogłoszeniu  i przyjmuję je bez zastrzeżeń.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ind w:left="4956" w:firstLine="708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(data i podpis oferenta 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7:00Z</dcterms:created>
  <dc:creator>Teresa Korgól</dc:creator>
  <dc:description/>
  <dc:language>en-US</dc:language>
  <cp:lastModifiedBy>Jarosław Michna</cp:lastModifiedBy>
  <cp:lastPrinted>2011-04-12T08:15:00Z</cp:lastPrinted>
  <dcterms:modified xsi:type="dcterms:W3CDTF">2011-04-12T06:17:00Z</dcterms:modified>
  <cp:revision>2</cp:revision>
  <dc:subject/>
  <dc:title/>
</cp:coreProperties>
</file>