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miejscowość, data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 Baranów</w:t>
      </w:r>
    </w:p>
    <w:p>
      <w:pPr>
        <w:pStyle w:val="Normal"/>
        <w:ind w:left="41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Rynek 14</w:t>
      </w:r>
    </w:p>
    <w:p>
      <w:pPr>
        <w:pStyle w:val="Normal"/>
        <w:ind w:left="41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-105 Baran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wiadomienie o zamiarze zorganizowania zgromadz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a organizatora: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imię i nazwisko)</w:t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 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*)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rodzaj i numer dokumentu tożsamości)</w:t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adres do korespondencj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E-mail: ………………………………………………………………… tel. ……………………………………………………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y w imieniu ………………………………………………………………………………………………………..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nazwa i adres osoby prawnej lub innej organizacji, jeżeli w jej imieniu organizuje on zgromadzeni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przewodniczącego zgromadzeni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imię i nazwisko)</w:t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 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*)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rodzaj i numer dokumentu tożsamości)</w:t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adres do korespondencj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………………………………………………………………… tel. 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zgromadzenia w tym wskazania spraw publicznych, których ma dotyczyć zgromadzenie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. Godzina ………………..…… miejsce rozpoczęcia zgromadzenia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czas trwania zgromadzenia od godz. ……………………. do godz. 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a liczba uczestników …………………………………………………………………………………..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a trasa przejścia ze wskazaniem miejsca zakończenia zgromadzenia 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środkach służących zapewnieniu pokojowego przebiegu zgromadzenia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 składającego zawiadomieni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  wypełnić tylko w razie braku PESEL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Uwaga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o zawiadomienia należy dołączyć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Zdjęcie (do dowodu osobistego, paszportu lub na legitymację) przewodniczącego zgromadzenia niezbędne do wykonania identyfikatora o którym mowa w art. 19 ust. 3 ustawy Prawo o zgromadzeniach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16"/>
        </w:rPr>
        <w:t>Pisemną zgodę na przyjęcie obowiązków przewodniczącego zgromadzenia art. 18 ust. 2 ustawy Prawo o zgromadzenia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LLHBF+TimesNewRoman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wek2">
    <w:name w:val="Nag3ówek 2"/>
    <w:basedOn w:val="Normal"/>
    <w:next w:val="Normal"/>
    <w:qFormat/>
    <w:pPr>
      <w:autoSpaceDE w:val="false"/>
      <w:spacing w:before="240" w:after="60"/>
    </w:pPr>
    <w:rPr>
      <w:rFonts w:ascii="LLLHBF+TimesNewRoman,Italic;Times New Roman" w:hAnsi="LLLHBF+TimesNewRoman,Italic;Times New Roman" w:cs="LLLHBF+TimesNewRoman,Italic;Times New Roman"/>
    </w:rPr>
  </w:style>
  <w:style w:type="paragraph" w:styleId="Tekstpodstawowy3">
    <w:name w:val="Tekst podstawowy 3"/>
    <w:basedOn w:val="Normal"/>
    <w:next w:val="Normal"/>
    <w:qFormat/>
    <w:pPr>
      <w:autoSpaceDE w:val="false"/>
    </w:pPr>
    <w:rPr>
      <w:rFonts w:ascii="LLLHBF+TimesNewRoman,Italic;Times New Roman" w:hAnsi="LLLHBF+TimesNewRoman,Italic;Times New Roman" w:cs="LLLHBF+TimesNewRoman,Italic;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8:00Z</dcterms:created>
  <dc:creator>wykowskab</dc:creator>
  <dc:description/>
  <cp:keywords/>
  <dc:language>en-US</dc:language>
  <cp:lastModifiedBy>Jarosław Michna</cp:lastModifiedBy>
  <dcterms:modified xsi:type="dcterms:W3CDTF">2015-11-06T10:54:00Z</dcterms:modified>
  <cp:revision>4</cp:revision>
  <dc:subject/>
  <dc:title>…………………………………………………………</dc:title>
</cp:coreProperties>
</file>