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miejscowość, data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1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jewódzkie Centrum Zarządzania Kryzysowego w Lubli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wiadomienie o zamiarze zorganizowania zgromadze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ostępowania uproszczon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a organizatora: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imię i nazwisko)</w:t>
      </w:r>
    </w:p>
    <w:p>
      <w:pPr>
        <w:pStyle w:val="Normal"/>
        <w:ind w:left="360" w:hanging="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 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 *)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rodzaj i numer dokumentu tożsamośc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E-mail: ……………………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……. Godzina ………………..…… miejsce rozpoczęcia zgromadzenia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Przewidywany czas trwania zgromadzenia od godz. ……………………. do godz. ………………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a liczba uczestników …………………………………………………………………………………..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a trasa przejścia ze wskazaniem miejsca zakończenia zgromadzenia …………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zagrożenia, które mogą pojawić się w trakcie zgromadzenia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pis składającego zawiadomienie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)  wypełnić tylko w razie braku PES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LLHBF+TimesNewRoman">
    <w:altName w:val="Italic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3wek2">
    <w:name w:val="Nag3ówek 2"/>
    <w:basedOn w:val="Normal"/>
    <w:next w:val="Normal"/>
    <w:qFormat/>
    <w:pPr>
      <w:autoSpaceDE w:val="false"/>
      <w:spacing w:before="240" w:after="60"/>
    </w:pPr>
    <w:rPr>
      <w:rFonts w:ascii="LLLHBF+TimesNewRoman,Italic;Times New Roman" w:hAnsi="LLLHBF+TimesNewRoman,Italic;Times New Roman" w:cs="LLLHBF+TimesNewRoman,Italic;Times New Roman"/>
    </w:rPr>
  </w:style>
  <w:style w:type="paragraph" w:styleId="Tekstpodstawowy3">
    <w:name w:val="Tekst podstawowy 3"/>
    <w:basedOn w:val="Normal"/>
    <w:next w:val="Normal"/>
    <w:qFormat/>
    <w:pPr>
      <w:autoSpaceDE w:val="false"/>
    </w:pPr>
    <w:rPr>
      <w:rFonts w:ascii="LLLHBF+TimesNewRoman,Italic;Times New Roman" w:hAnsi="LLLHBF+TimesNewRoman,Italic;Times New Roman" w:cs="LLLHBF+TimesNewRoman,Italic;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8:00Z</dcterms:created>
  <dc:creator>wykowskab</dc:creator>
  <dc:description/>
  <cp:keywords/>
  <dc:language>en-US</dc:language>
  <cp:lastModifiedBy>Jarosław Michna</cp:lastModifiedBy>
  <dcterms:modified xsi:type="dcterms:W3CDTF">2015-11-06T10:57:00Z</dcterms:modified>
  <cp:revision>5</cp:revision>
  <dc:subject/>
  <dc:title>…………………………………………………………</dc:title>
</cp:coreProperties>
</file>