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anów, dnia ............................20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dokładny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telefon kontaktowy)</w:t>
      </w:r>
    </w:p>
    <w:p>
      <w:pPr>
        <w:pStyle w:val="Heading1"/>
        <w:numPr>
          <w:ilvl w:val="0"/>
          <w:numId w:val="0"/>
        </w:numPr>
        <w:ind w:left="4956" w:right="0" w:hanging="0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Heading1"/>
        <w:numPr>
          <w:ilvl w:val="0"/>
          <w:numId w:val="0"/>
        </w:numPr>
        <w:ind w:left="4956" w:right="0" w:hanging="0"/>
        <w:rPr>
          <w:bCs/>
          <w:shadow/>
          <w:szCs w:val="28"/>
        </w:rPr>
      </w:pPr>
      <w:r>
        <w:rPr>
          <w:bCs/>
          <w:shadow/>
          <w:szCs w:val="28"/>
        </w:rPr>
        <w:t>Wójt Gminy Baran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   </w:t>
      </w:r>
      <w:r>
        <w:rPr>
          <w:b/>
          <w:bCs/>
          <w:shadow/>
          <w:sz w:val="28"/>
          <w:szCs w:val="28"/>
        </w:rPr>
        <w:t>ul. Rynek 14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</w:t>
      </w:r>
      <w:r>
        <w:rPr>
          <w:b/>
          <w:bCs/>
          <w:shadow/>
          <w:sz w:val="28"/>
          <w:szCs w:val="28"/>
        </w:rPr>
        <w:t>24-105 Baran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2"/>
        <w:ind w:left="0" w:right="0" w:hanging="0"/>
        <w:rPr/>
      </w:pPr>
      <w:r>
        <w:rPr>
          <w:sz w:val="22"/>
        </w:rPr>
        <w:t>o wydanie zezwolenia na wycinkę drzew/krzewów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83 ust. 1 ustawy z dnia 16 kwietnia 2004r. o ochronie przyrody  zwracam się z wnioskiem o wydanie zezwolenia na wycinkę drzew/krzewów* usytuowanych na gruntach wsi ..........................................................................................., Gmina Baranów, na działce oznaczonej numerem ewidencyjnym 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 xml:space="preserve">Tytuł prawny władania nieruchomością  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Przeznaczenie terenu na którym rosną drzewa/krzewy* 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Drzewa wnioskowane do wycink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tunek.................................. obwód pnia na wysokości 130cm............................................sztuk...................</w:t>
      </w:r>
    </w:p>
    <w:p>
      <w:pPr>
        <w:pStyle w:val="Normal"/>
        <w:spacing w:lineRule="auto" w:line="360"/>
        <w:jc w:val="both"/>
        <w:rPr/>
      </w:pPr>
      <w:r>
        <w:rPr/>
        <w:t>Wielkość powierzchni, z której zostaną usunięte krzewy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zyczyna oraz termin zamierzonej wycinki drzewa lub krzewu: 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/>
        <w:t xml:space="preserve">Oświadczam, że jestem właścicielem/współwłaścicielem/użytkownikiem wieczystym* nieruchomości, na której rosną drzewa/krzewy* wnioskowane do wycinki. </w:t>
      </w:r>
    </w:p>
    <w:p>
      <w:pPr>
        <w:pStyle w:val="WWTekstpodstawowy2"/>
        <w:rPr/>
      </w:pPr>
      <w:r>
        <w:rPr/>
        <w:t>Oświadczam, że jestem posiadaczem nieruchomości* nieruchomości, na której rosną drzewa/krzewy* wnioskowane do wycinki, a jego właścicielem* jest............................................................................, zam…………………………………………………..…, a nieruchomość posiada nieuregulowany stan prawny*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Oświadczam, że prowadzę/nie prowadzę* działalności gospodarczej, a usunięcie drzew/krzewów* jest/nie jest* z nią związane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Świadomy/a odpowiedzialności karnej za podanie w niniejszym wniosku nieprawdy zgodnie z art. 233 KK, potwierdzam własnoręcznym podpisem prawdziwość danych zamieszczonych powyżej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Wyrażam zgodę na przetwarzanie moich danych osobowych dla potrzeb Urzędu Gminy Baranów zgodnie </w:t>
        <w:br/>
        <w:t>z ustawą z dnia 29 sierpnia 1997r. o ochronie danych osobowych (Dz. U. z 2014r. poz. 1182 ze zm.)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* niepotrzebne skreślić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Kserokopia aktu notarialn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0:00Z</dcterms:created>
  <dc:creator>Krzysztof Maka</dc:creator>
  <dc:description/>
  <dc:language>en-US</dc:language>
  <cp:lastModifiedBy>Jarosław Michna</cp:lastModifiedBy>
  <cp:lastPrinted>2015-10-06T09:25:00Z</cp:lastPrinted>
  <dcterms:modified xsi:type="dcterms:W3CDTF">2015-10-06T07:30:00Z</dcterms:modified>
  <cp:revision>2</cp:revision>
  <dc:subject/>
  <dc:title>WNIOSEK na wycinke drzew lub krzeww</dc:title>
</cp:coreProperties>
</file>