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36590" cy="666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UCZESTNICZĄCYCH W WYKONYWANIU ZAMÓWIENI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4"/>
          <w:lang w:eastAsia="pl-PL"/>
        </w:rPr>
      </w:pPr>
      <w:r>
        <w:rPr>
          <w:rFonts w:eastAsia="Times New Roman" w:cs="Cambria" w:ascii="Cambria" w:hAnsi="Cambria"/>
          <w:b/>
          <w:sz w:val="32"/>
          <w:szCs w:val="24"/>
          <w:lang w:eastAsia="pl-PL"/>
        </w:rPr>
        <w:t>w związku z przystąpieniem do postępowania przetargowego na wykonanie zadania pn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24"/>
          <w:lang w:eastAsia="pl-PL"/>
        </w:rPr>
      </w:pPr>
      <w:r>
        <w:rPr>
          <w:rFonts w:eastAsia="Times New Roman" w:cs="Verdana" w:ascii="Verdana" w:hAnsi="Verdana"/>
          <w:b/>
          <w:sz w:val="32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u w:val="double"/>
          <w:lang w:eastAsia="pl-PL"/>
        </w:rPr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  <w:t>„</w:t>
      </w: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  <w:t>ZAKUP USŁUG EDUKACYJNYCH W RAMACH REALIZACJI PROJEKTU INDYWIDUALIZACJA PROCESU NAUCZANIA I WYCHOWANIA UCZNIÓW KLAS I – III SZKOŁY PODSTAWOWEJ W BARANOWIE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doub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doub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/y, w imieniu: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Nazwa i adres Wykonawc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 w wykonywaniu przedmiotowego zamówienia uczestniczyć będą n/w osob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3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61"/>
        <w:gridCol w:w="1963"/>
        <w:gridCol w:w="2489"/>
        <w:gridCol w:w="2016"/>
        <w:gridCol w:w="367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dani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mię i nazwisk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kształcenie/opis posiadanych kwalifikacji zawodow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świadczenie w prowadzeniu zajęć dydaktycznych w latac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dstawa do dysponowania osobą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Zajęcia dla dzieci ze specyficznymi trudności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 czytaniu i pisaniu w tym także zagrożone ryzykiem dysleksj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jęcia dla dzieci z trudnościami w zdobywaniu umiejętności matematycznyc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imnastyka korekcyjna dla dzieci z wadami postaw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jęcia logopedyczne dla dzieci z zaburzeniami rozwoju mow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jęcia rozwijające zainteresowania uczniów szczególnie uzdolnionych ze szczególnym uwzględnieniem nauk matematyczno – przyrodniczyc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ednocześnie załączam/y dokumenty potwierdzające posiadanie wymaganego doświadczenia, wykształcenia i kwalifikacji zawodowych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before="0" w:after="20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</w:rPr>
        <w:t>Miejscowość i data                                                              (podpis osoby uprawnionej do reprezentowania wykonawcy)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mbria" w:ascii="Cambria" w:hAnsi="Cambria"/>
        <w:b/>
        <w:i/>
      </w:rPr>
      <w:t>ZAŁĄCZNIK NR 5 DO SPECYFIKACJI ISTOTNYCH WARUNKÓW ZAMÓWIENIA – POSTĘPOWANIE O UDZIELENIE ZAMÓWIENIA PUBLICZNEGO NR 334988-2012  NA REALIZACJĘ ZADANIA PN: „Zakup usług edukacyjnych w ramach realizacji projektu Indywidualizacja procesu nauczania i wychowania uczniów klas I – III w Szkole Podstawowej w Baranowie” – współfinansowanego przez Unię Europejską w ramach Europejskiego Funduszu Społecznego</w:t>
    </w:r>
  </w:p>
  <w:p>
    <w:pPr>
      <w:pStyle w:val="Footer"/>
      <w:rPr>
        <w:rFonts w:ascii="Cambria" w:hAnsi="Cambria" w:cs="Cambria"/>
        <w:b/>
        <w:b/>
        <w:i/>
        <w:i/>
      </w:rPr>
    </w:pPr>
    <w:r>
      <w:rPr>
        <w:rFonts w:cs="Cambria" w:ascii="Cambria" w:hAnsi="Cambria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0350</wp:posOffset>
              </wp:positionH>
              <wp:positionV relativeFrom="page">
                <wp:posOffset>327088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0.5pt;margin-top:257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42:00Z</dcterms:created>
  <dc:creator>Robert Litwinek</dc:creator>
  <dc:description/>
  <dc:language>en-US</dc:language>
  <cp:lastModifiedBy>Jarosław Michna</cp:lastModifiedBy>
  <dcterms:modified xsi:type="dcterms:W3CDTF">2012-09-06T12:42:00Z</dcterms:modified>
  <cp:revision>2</cp:revision>
  <dc:subject/>
  <dc:title/>
</cp:coreProperties>
</file>