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120" w:after="20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jc w:val="center"/>
              <w:rPr>
                <w:rFonts w:ascii="Arial" w:hAnsi="Arial" w:eastAsia="Times New Roman" w:cs="Arial"/>
                <w:kern w:val="2"/>
                <w:szCs w:val="28"/>
                <w:lang w:val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…………………………………………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 xml:space="preserve">pieczęć firmowa wykonawcy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Courier New" w:hAnsi="Courier New" w:eastAsia="Times New Roman" w:cs="Courier New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ykonawca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(nazwa i adres wykonawc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REGON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de-DE" w:eastAsia="pl-PL"/>
        </w:rPr>
      </w:pPr>
      <w:r>
        <w:rPr>
          <w:rFonts w:eastAsia="Times New Roman" w:cs="Times New Roman" w:ascii="Times New Roman" w:hAnsi="Times New Roman"/>
          <w:lang w:val="de-DE" w:eastAsia="pl-PL"/>
        </w:rPr>
        <w:t>NIP          .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TEL         .................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FAX        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E-MAIL  …………………………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val="en-US"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mawiający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Gmina Baranów,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Rynek 14, 24-105 Baranów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pl-PL"/>
        </w:rPr>
        <w:t xml:space="preserve">O F E R T 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powiadając na ogłoszenie o postępowaniu prowadzonym w trybie przetargu nieograniczonego na wykonanie zadania pn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double"/>
          <w:lang w:eastAsia="pl-PL"/>
        </w:rPr>
        <w:t>MODERNIZACJA DROGI DOJAZDOWEJ DO GRUNTÓW ROLNYCH BĘDĄCYCH W UŻYTKOWANIU ROLNIKÓW WSI KARCZUNEK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(imię i nazwisko) 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prezentując firmę (nazwa firmy) 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imieniu reprezentowanej przeze mnie firmy oświadczam, że po zapoznaniu się z przedmiotem zamówienia oraz uzyskaniu wszelkich niezbędnych informacji, oferuję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ę 1 tony kruszywa drogowego dolomitowego o frakcji 0-31,5 mm za cenę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ena  netto   ........................................... zł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.................................................................................................................................. zł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VAT  ............................................ zł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brutto .......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ł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(słownie: ................................................................................................................................. z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Oświadczamy, że pełny zakres  przedmiotu zamówienia wykonamy w terminie określonym w specyfikacji istotnych warunków zamówie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B2A1C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Oświadczamy, że w cenie oferty zostały uwzględnione wszystkie koszty wykonania zamówienia i realizacji przyszłego świadczenia umown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Oświadczamy, że zapoznaliśmy się z warunkami przystąpienia do postępowania w trybie przetargu nieograniczonego, określonymi  w siwz i nie wnosimy do nich zastrzeżeń, oraz uzyskaliśmy niezbędne informacje do przygotowania oferty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Oświadczamy, że zapoznaliśmy się z treścią projektu umowy i nie wnosimy do niego zastrzeżeń oraz zobowiązujemy się do  podpisania umowy w miejscu i terminie wyznaczonym przez zamawiającego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Oświadczamy, że uważamy się za związanych niniejszą ofertą  przez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upływu terminu składania ofer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Dostawy objęte zamówieniem zamierzamy wykonać sami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Pod groźbą odpowiedzialności karnej oświadczamy, że załączone do oferty dokumenty opisują stan prawny i faktyczny, aktualny na dzień otwarcia ofert (art. 233 k.k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 Informujemy, że integralną częścią oferty s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zystkie wymagane załączniki wypełnione i podpisane ściśle według przedstawionego wzoru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 niniejszej oferty załączamy wymagane w siwz  następujące dokumenty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  <w:t>Miejscowość i data                                                  (podpis osoby uprawnionej do reprezentowania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both"/>
      <w:rPr/>
    </w:pPr>
    <w:r>
      <w:rPr>
        <w:b/>
        <w:i/>
      </w:rPr>
      <w:t>ZAŁĄCZNIK NR 1 SPECYFIKACJI ISTOTNYCH WARUNKÓW ZAMÓWIENIA – POSTĘPOWANIE O UDZIELENIE ZAMÓWIENIA PUBLICZNEGO NR  326274-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5:06:00Z</dcterms:created>
  <dc:creator>Robert Litwinek</dc:creator>
  <dc:description/>
  <dc:language>en-US</dc:language>
  <cp:lastModifiedBy>L03</cp:lastModifiedBy>
  <dcterms:modified xsi:type="dcterms:W3CDTF">2012-08-31T15:06:00Z</dcterms:modified>
  <cp:revision>2</cp:revision>
  <dc:subject/>
  <dc:title/>
</cp:coreProperties>
</file>