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200"/>
              <w:jc w:val="center"/>
              <w:rPr>
                <w:rFonts w:ascii="Arial" w:hAnsi="Arial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……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</w:rPr>
        <w:t>ŚWIADCZENIE USŁUG W ZAKRESIE DOWOZU DZIECI I MŁODZIEŻY DO SZKÓŁ NA TERENIE GMINY BARAN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warta w dniu ………………….. roku w Baranowie, pomiędzy </w:t>
      </w:r>
      <w:r>
        <w:rPr>
          <w:b/>
          <w:bCs/>
          <w:sz w:val="26"/>
          <w:szCs w:val="26"/>
        </w:rPr>
        <w:t xml:space="preserve">Gminą Baranów, 24-105 Baranów, ul. Rynek 14, NIP </w:t>
      </w:r>
      <w:r>
        <w:rPr>
          <w:b/>
          <w:sz w:val="26"/>
          <w:szCs w:val="26"/>
        </w:rPr>
        <w:t>716-27-26-989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REGON </w:t>
      </w:r>
      <w:r>
        <w:rPr>
          <w:b/>
          <w:sz w:val="26"/>
          <w:szCs w:val="26"/>
        </w:rPr>
        <w:t>431019891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 xml:space="preserve">Zamawiającym, </w:t>
      </w:r>
      <w:r>
        <w:rPr>
          <w:sz w:val="26"/>
          <w:szCs w:val="26"/>
        </w:rPr>
        <w:t>reprezentowaną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Wójta Gminy Baranów – Roberta Gagosi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 kontrasygnatą Skarbnika Gminy Baranów – Joanny Kuki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sz w:val="26"/>
          <w:szCs w:val="26"/>
        </w:rPr>
        <w:t>firmą</w:t>
      </w:r>
      <w:r>
        <w:rPr>
          <w:b/>
          <w:sz w:val="26"/>
          <w:szCs w:val="26"/>
        </w:rPr>
        <w:t xml:space="preserve"> …………………………..</w:t>
      </w:r>
      <w:r>
        <w:rPr>
          <w:sz w:val="26"/>
          <w:szCs w:val="26"/>
        </w:rPr>
        <w:t xml:space="preserve">z siedzibą: …………………………………………., </w:t>
      </w:r>
      <w:r>
        <w:rPr>
          <w:b/>
          <w:bCs/>
          <w:sz w:val="26"/>
          <w:szCs w:val="26"/>
        </w:rPr>
        <w:t>NIP ……………………………….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REGON ………………………….</w:t>
      </w:r>
      <w:r>
        <w:rPr>
          <w:sz w:val="26"/>
          <w:szCs w:val="26"/>
        </w:rPr>
        <w:t xml:space="preserve">, zwaną dalej </w:t>
      </w:r>
      <w:r>
        <w:rPr>
          <w:b/>
          <w:bCs/>
          <w:sz w:val="26"/>
          <w:szCs w:val="26"/>
        </w:rPr>
        <w:t xml:space="preserve">Wykonawcą, </w:t>
      </w:r>
      <w:r>
        <w:rPr>
          <w:sz w:val="26"/>
          <w:szCs w:val="26"/>
        </w:rPr>
        <w:t>w imieniu któreg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ziała </w:t>
      </w:r>
      <w:r>
        <w:rPr>
          <w:b/>
          <w:bCs/>
          <w:sz w:val="26"/>
          <w:szCs w:val="26"/>
        </w:rPr>
        <w:t>………………………………</w:t>
      </w:r>
      <w:r>
        <w:rPr>
          <w:sz w:val="26"/>
          <w:szCs w:val="26"/>
        </w:rPr>
        <w:t>, o treści następując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iorąc pod uwagę, że Zamawiający złożył zamówienie publiczne Nr …………………………….. na wykonanie przez Wykonawcę zadania pod nazwą: „ Świadczenie usług w zakresie dowozu dzieci i młodzieży do szkół na terenie Gminy Baranów w formie zakupów biletów miesięcznych w okresie roku szkolnego 2012/2013”  zwanych dalej „usługami”, oraz że Zamawiający dokonał wyboru oferty Wykonawcy na realizację tych usług, strony niniejszej umowy ustalają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Zamawiający </w:t>
      </w:r>
      <w:r>
        <w:rPr>
          <w:sz w:val="26"/>
          <w:szCs w:val="26"/>
        </w:rPr>
        <w:t xml:space="preserve">zleca, a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przyjmuje do realizacji </w:t>
      </w:r>
      <w:r>
        <w:rPr>
          <w:bCs/>
          <w:iCs/>
          <w:sz w:val="26"/>
          <w:szCs w:val="26"/>
        </w:rPr>
        <w:t xml:space="preserve">  świadczenie usług polegających na przewozie </w:t>
      </w:r>
      <w:r>
        <w:rPr>
          <w:sz w:val="26"/>
          <w:szCs w:val="26"/>
        </w:rPr>
        <w:t xml:space="preserve">uczniów i opiekunów z ustalonych i wymienionych w § 4 umowy miejscowości do siedziby Zespołu Szkolno – Przedszkolnego w Baranowie oraz Gimnazjum im. Kardynała Stefana Wyszyńskiego w Baranowie i z tych szkół do miejsc zamieszkania uczniów, na podstawie wykupionych przez </w:t>
      </w:r>
      <w:r>
        <w:rPr>
          <w:b/>
          <w:sz w:val="26"/>
          <w:szCs w:val="26"/>
        </w:rPr>
        <w:t>Zamawiającego</w:t>
      </w:r>
      <w:r>
        <w:rPr>
          <w:sz w:val="26"/>
          <w:szCs w:val="26"/>
        </w:rPr>
        <w:t xml:space="preserve"> od </w:t>
      </w:r>
      <w:r>
        <w:rPr>
          <w:b/>
          <w:sz w:val="26"/>
          <w:szCs w:val="26"/>
        </w:rPr>
        <w:t>Wykonawcy</w:t>
      </w:r>
      <w:r>
        <w:rPr>
          <w:sz w:val="26"/>
          <w:szCs w:val="26"/>
        </w:rPr>
        <w:t xml:space="preserve"> biletów miesięcznych, własnym środkiem transportu tj. autobu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konawca nie ma prawa przekazywać ani zlecać podmiotom trzecim prowadzenia  w całości lub w części usług będących przedmiotem niniejszej umow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Wykonawca </w:t>
      </w:r>
      <w:r>
        <w:rPr>
          <w:sz w:val="26"/>
          <w:szCs w:val="26"/>
        </w:rPr>
        <w:t>oświadcza, że posiada licencję na wykonywanie krajowego transportu drogowego osób nr …………….. z dnia ……………………. roku, wydaną przez ………………………………………………., ważną w okresie obowiązywania umow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Przewóz uczniów i opiekunów z  przystanków,  ustalonych w miejscach zamieszkania uczniów w każdej miejscowości do siedziby  szkół  i po zakończonych zajęciach  szkolnych ze szkół do miejsc zamieszkania, odbywać się będzie w  dni powszednie, z wyłączeniem ferii świątecznych i zimowych oraz innych dni wolnych od nauki, zgodnie z organizacją roku szkolnego 2012/2013, zgodnie z rozkładem uzgodnionym z dyrektorami szkó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Dyrektorzy szkół, wymienionych w § 1 ust. 1 obowiązani są zawiadomić </w:t>
      </w:r>
      <w:r>
        <w:rPr>
          <w:b/>
          <w:bCs/>
          <w:sz w:val="26"/>
          <w:szCs w:val="26"/>
        </w:rPr>
        <w:t xml:space="preserve">Wykonawcę </w:t>
      </w:r>
      <w:r>
        <w:rPr>
          <w:sz w:val="26"/>
          <w:szCs w:val="26"/>
        </w:rPr>
        <w:t>o dniu wolny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d nauki lub o zaistniałych zmianach w organizacji pracy szkoły co najmniej na siedem dni przed terminem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,. Dyrektorzy szkół dostarczą </w:t>
      </w:r>
      <w:r>
        <w:rPr>
          <w:b/>
          <w:bCs/>
          <w:sz w:val="26"/>
          <w:szCs w:val="26"/>
        </w:rPr>
        <w:t>Wykonawcy</w:t>
      </w:r>
      <w:r>
        <w:rPr>
          <w:bCs/>
          <w:sz w:val="26"/>
          <w:szCs w:val="26"/>
        </w:rPr>
        <w:t xml:space="preserve"> imienne listy uczniów z dokładnym adresem zamieszkania i numerem legitymacji szkolnej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zobowiązuje się do 20 dnia każdego miesiąca dostarczyć bilety na następny miesiąc do siedziby </w:t>
      </w:r>
      <w:r>
        <w:rPr>
          <w:b/>
          <w:bCs/>
          <w:sz w:val="26"/>
          <w:szCs w:val="26"/>
        </w:rPr>
        <w:t>Zamawiającego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Zamawiający</w:t>
      </w:r>
      <w:r>
        <w:rPr>
          <w:bCs/>
          <w:sz w:val="26"/>
          <w:szCs w:val="26"/>
        </w:rPr>
        <w:t xml:space="preserve"> i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wspólnie oświadczają,. że dopuszcza się zmianę liczby wykupowanych biletów  miesięcznych  w danym miesiąc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jest upoważniony do kontroli wystawionych biletów miesięcznych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1.W roku szkolnym 2012/2013 dowóz i odwóz uczniów zamieszkałych w  Gminie Baranów do szkół, wskazanych w § 1 ust. 1   odbywać się będzie </w:t>
      </w:r>
      <w:r>
        <w:rPr>
          <w:rFonts w:eastAsia="Times New Roman"/>
          <w:kern w:val="0"/>
          <w:sz w:val="26"/>
          <w:szCs w:val="26"/>
        </w:rPr>
        <w:t>z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Ilość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Baranów – ul. Tarta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Czoł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K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Śniad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Łysa G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Wola Czoł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Kozio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Karczu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H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Łuk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Dęb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Zagóź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S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Pog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Mot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6"/>
          <w:szCs w:val="26"/>
        </w:rPr>
        <w:t>2. Wykonawca zobowiązany jest dowieźć uczniów do szkół w Baranowie na godz. 8.20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6"/>
          <w:szCs w:val="26"/>
        </w:rPr>
        <w:t>3. Odwóz dzieci i młodzieży z siedziby Zespołu Szkolno – Przedszkolnego w Baranowie oraz Gimnazjum im. Kardynała Stefana Wyszyńskiego w Baranowie po zakończonych zajęciach do miejsc zamieszkania wskazanych w ust 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4. Osoby wskazane przez Zamawiającego (opiekunowie) będą sprawować opiekę nad dowożonymi i odwożonymi uczniami w autobusach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Wykonawca</w:t>
      </w:r>
      <w:r>
        <w:rPr>
          <w:sz w:val="26"/>
          <w:szCs w:val="26"/>
        </w:rPr>
        <w:t xml:space="preserve"> przewozić będzie uczniów i opiekunów środkiem transportu do tego przeznaczonym i spełniającym wymagane warunki techniczne, zapewniając przewożonym pasażerom odpowiednie warunki bezpieczeństwa i higieny oraz wygodę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Wykonawca</w:t>
      </w:r>
      <w:r>
        <w:rPr>
          <w:sz w:val="26"/>
          <w:szCs w:val="26"/>
        </w:rPr>
        <w:t xml:space="preserve"> przewozić będzie pasażerów w ilości określonej w dowodzie rejestracyjnym pojazdu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</w:rPr>
        <w:t xml:space="preserve">3. Na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 xml:space="preserve"> spoczywa obowiązek zawarcia umowy ubezpieczenia dla każdego pojazdu ( umowę obowiązkowego ubezpieczenia odpowiedzialności cywilnej  OC oraz ubezpieczenie następstw nieszczęśliwych wypadków NW ) kierowcy  i pasażerów pojazdu   i dostarczeniu </w:t>
      </w:r>
      <w:r>
        <w:rPr>
          <w:b/>
          <w:bCs/>
          <w:sz w:val="26"/>
          <w:szCs w:val="26"/>
        </w:rPr>
        <w:t>Zamawiającemu</w:t>
      </w:r>
      <w:r>
        <w:rPr>
          <w:sz w:val="26"/>
          <w:szCs w:val="26"/>
        </w:rPr>
        <w:t xml:space="preserve"> kopii umowy ubezpieczeni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W przypadku awarii pojazdu w czasie wykonywania usługi,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zobowiązany jest podstawić inny, sprawny pojazd,  nie później niż w ciągu jednej godziny.</w:t>
      </w:r>
    </w:p>
    <w:p>
      <w:pPr>
        <w:pStyle w:val="Normal"/>
        <w:rPr/>
      </w:pPr>
      <w:r>
        <w:rPr>
          <w:sz w:val="26"/>
          <w:szCs w:val="26"/>
        </w:rPr>
        <w:t xml:space="preserve">2. W razie awarii pojazdu lub planowanego przeglądu, albo remontu pojazdu,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zapewnia przewóz pasażerów innym pojazdem spełniającym warunki, o których mowa w § 6 ust. 1.                                                                                                                                                         3. W przypadku nie podstawienia pojazdu, 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pokrywa pełne koszty wynajmu przez </w:t>
      </w:r>
      <w:r>
        <w:rPr>
          <w:b/>
          <w:bCs/>
          <w:sz w:val="26"/>
          <w:szCs w:val="26"/>
        </w:rPr>
        <w:t xml:space="preserve">Zamawiającego </w:t>
      </w:r>
      <w:r>
        <w:rPr>
          <w:sz w:val="26"/>
          <w:szCs w:val="26"/>
        </w:rPr>
        <w:t>innego przewoźnika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>. Zamawiający</w:t>
      </w:r>
      <w:r>
        <w:rPr>
          <w:sz w:val="26"/>
          <w:szCs w:val="26"/>
        </w:rPr>
        <w:t xml:space="preserve"> ma prawo do kontroli pojazdu, dokumentacji pojazdu i kierowców oraz wszystkich spraw związanych z realizacja zlec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kresem rozliczeniowym jest miesiąc kalendarz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Za wykonane usługi dowozu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będzie otrzymywał wynagrodzenie wynikające ze złożonej oferty w wysokości określonej zgodnie  z cenami biletów miesięcznych  wskazanych w ust. 3.</w:t>
      </w:r>
    </w:p>
    <w:p>
      <w:pPr>
        <w:pStyle w:val="Normal"/>
        <w:jc w:val="both"/>
        <w:rPr/>
      </w:pPr>
      <w:r>
        <w:rPr>
          <w:sz w:val="26"/>
          <w:szCs w:val="26"/>
        </w:rPr>
        <w:t>3.Ceny biletów  miesięcznych  wynoszą wg poszczególnych tr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ena brutto biletu miesięcznego w roku szkolnym 2012/20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ozioł – Baranów (szkoł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lin – Baranów (szkoła) - Kl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Wynagrodzenie płatne będzie przelewem na rachunek  bankowy </w:t>
      </w:r>
      <w:r>
        <w:rPr>
          <w:b/>
          <w:sz w:val="26"/>
          <w:szCs w:val="26"/>
        </w:rPr>
        <w:t xml:space="preserve">Wykonawcy </w:t>
      </w:r>
      <w:r>
        <w:rPr>
          <w:sz w:val="26"/>
          <w:szCs w:val="26"/>
        </w:rPr>
        <w:t xml:space="preserve">w  ………………………………………………………………….. miesięcznie z dołu po wykonaniu usługi w danym miesiącu kalendarzowym w ciągu 14 dni po przedłożeniu przez </w:t>
      </w:r>
      <w:r>
        <w:rPr>
          <w:b/>
          <w:bCs/>
          <w:sz w:val="26"/>
          <w:szCs w:val="26"/>
        </w:rPr>
        <w:t xml:space="preserve">Wykonawcę </w:t>
      </w:r>
      <w:r>
        <w:rPr>
          <w:sz w:val="26"/>
          <w:szCs w:val="26"/>
        </w:rPr>
        <w:t>faktury VAT. Wynagrodzenie stanowi iloczyn ceny biletu miesięcznego i  ilości uczniów  przewiezionych w ciągu  miesiąca kalendarzowego. Ceny biletu będą niezmienne w okresie obowiązywania umow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zie rozwiązania umowy z przyczyn dotyczących </w:t>
      </w:r>
      <w:r>
        <w:rPr>
          <w:b/>
          <w:bCs/>
          <w:sz w:val="26"/>
          <w:szCs w:val="26"/>
        </w:rPr>
        <w:t>Wykonawcy,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Zamawiającemu</w:t>
      </w:r>
      <w:r>
        <w:rPr>
          <w:sz w:val="26"/>
          <w:szCs w:val="26"/>
        </w:rPr>
        <w:t xml:space="preserve"> przysługuje prawo do odszkodowania w wysokości  jednomiesięcznego średniego wynagrodzenia </w:t>
      </w:r>
      <w:r>
        <w:rPr>
          <w:b/>
          <w:sz w:val="26"/>
          <w:szCs w:val="26"/>
        </w:rPr>
        <w:t xml:space="preserve">Wykonawcy,  </w:t>
      </w:r>
      <w:r>
        <w:rPr>
          <w:sz w:val="26"/>
          <w:szCs w:val="26"/>
        </w:rPr>
        <w:t>z okresu realizacji umowy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mowa została zawarta na czas określony i obowiązuje od dnia 3 września 2012 roku do dnia 28 czerwca 2013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umowie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miana treści umowy dla swej ważności wymag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y mogące wyniknąć ze stosunku objętego umową rozstrzyga rzeczowo właściwy sąd miejsca jej wykon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Umowa została sporządzona w czterech jednobrzmiących egzemplarzach, z czego trzy egzemplarze dla</w:t>
      </w:r>
      <w:r>
        <w:rPr>
          <w:b/>
          <w:bCs/>
          <w:sz w:val="26"/>
          <w:szCs w:val="26"/>
        </w:rPr>
        <w:t xml:space="preserve"> Zamawiającego</w:t>
      </w:r>
      <w:r>
        <w:rPr>
          <w:sz w:val="26"/>
          <w:szCs w:val="26"/>
        </w:rPr>
        <w:t xml:space="preserve"> i jeden egzemplarz dla </w:t>
      </w:r>
      <w:r>
        <w:rPr>
          <w:b/>
          <w:sz w:val="26"/>
          <w:szCs w:val="26"/>
        </w:rPr>
        <w:t>Wykonawcy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AMAWIAJĄCY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Załącznik Nr 3 do SIWZ (wzór umowy) – postępowanie o udzielenie zamówienia publicznego Nr 235848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00:00Z</dcterms:created>
  <dc:creator>Robert Litwinek</dc:creator>
  <dc:description/>
  <dc:language>en-US</dc:language>
  <cp:lastModifiedBy>L03</cp:lastModifiedBy>
  <dcterms:modified xsi:type="dcterms:W3CDTF">2012-07-05T21:00:00Z</dcterms:modified>
  <cp:revision>2</cp:revision>
  <dc:subject/>
  <dc:title/>
</cp:coreProperties>
</file>