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double"/>
          <w:lang w:eastAsia="pl-PL"/>
        </w:rPr>
        <w:t>DOSTAWĘ SZACUNKOWEJ ILOŚCI 80 TYŚ. LITRÓW OLEJU OPAŁOWEGO LEKKIEGO NA SEZON GRZEWCZY 2012/2013 DLA JEDNOSTEK ORGANIZACYJNYCH GMINY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l. Oferujemy przyjęcie do realizacji zamówienie, którego przedmiotem jest dostawa szacunkowej ilości 80 tysięcy litrów oleju opałowego lekkiego na sezon grzewczy 2012/2013 dla jednostek organizacyjnych Gminy Baranów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za cenę j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ednostkową netto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na dzień 16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Cs w:val="24"/>
        </w:rPr>
        <w:t>.06.2012 r.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 xml:space="preserve"> za dostawę 1 m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  <w:vertAlign w:val="superscript"/>
        </w:rPr>
        <w:t xml:space="preserve">3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oleju opałowego lekkieg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..............……………….............................  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podatek VAT stawka………........%, kwota……..................…………zł,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Za cenę jednostkową brutto na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</w:rPr>
        <w:t>dzień 16.06.2012 r.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 za dostawę 1 m</w:t>
      </w:r>
      <w:r>
        <w:rPr>
          <w:rFonts w:eastAsia="Arial Unicode MS" w:cs="Times New Roman" w:ascii="Times New Roman" w:hAnsi="Times New Roman"/>
          <w:b/>
          <w:kern w:val="2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 oleju opałowego lekkiego: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…………………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.   zł   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>2.Współczynnik ofertowy obliczony wg wzoru zawartego w SIWZ wynosi: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</w:rPr>
        <w:t>Wyżej wymieniony współczynnik ofertowy nie zmieni się w trakcie trwan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 w:cs="Cambria" w:ascii="Cambria" w:hAnsi="Cambria"/>
        <w:sz w:val="20"/>
        <w:szCs w:val="20"/>
      </w:rPr>
      <w:fldChar w:fldCharType="begin"/>
    </w:r>
    <w:r>
      <w:rPr>
        <w:sz w:val="20"/>
        <w:szCs w:val="20"/>
        <w:rFonts w:eastAsia="Times New Roman" w:cs="Cambria" w:ascii="Cambria" w:hAnsi="Cambria"/>
      </w:rPr>
      <w:instrText xml:space="preserve"> PAGE </w:instrText>
    </w:r>
    <w:r>
      <w:rPr>
        <w:sz w:val="20"/>
        <w:szCs w:val="20"/>
        <w:rFonts w:eastAsia="Times New Roman" w:cs="Cambria" w:ascii="Cambria" w:hAnsi="Cambria"/>
      </w:rPr>
      <w:fldChar w:fldCharType="separate"/>
    </w:r>
    <w:r>
      <w:rPr>
        <w:sz w:val="20"/>
        <w:szCs w:val="20"/>
        <w:rFonts w:eastAsia="Times New Roman" w:cs="Cambria" w:ascii="Cambria" w:hAnsi="Cambria"/>
      </w:rPr>
      <w:t>3</w:t>
    </w:r>
    <w:r>
      <w:rPr>
        <w:sz w:val="20"/>
        <w:szCs w:val="20"/>
        <w:rFonts w:eastAsia="Times New Roman"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Załącznik Nr 1 do Specyfikacji Istotnych Warunków Zamówienia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Postępowanie o udzielenie zamówienia publicznego Nr 207828-2012</w:t>
    </w:r>
  </w:p>
  <w:p>
    <w:pPr>
      <w:pStyle w:val="Footer"/>
      <w:jc w:val="center"/>
      <w:rPr>
        <w:rFonts w:ascii="Cambria" w:hAnsi="Cambria" w:cs="Cambria"/>
        <w:b/>
        <w:b/>
        <w:u w:val="double"/>
      </w:rPr>
    </w:pPr>
    <w:r>
      <w:rPr>
        <w:rFonts w:cs="Cambria" w:ascii="Cambria" w:hAnsi="Cambria"/>
        <w:b/>
        <w:u w:val="double"/>
      </w:rPr>
      <w:t>DOSTAWA SZACUNKOWEJ ILOŚCI 80 TYŚ. LITRÓW OLEJU OPAŁOWEGO LEKKIEGO NA SEZON GRZEWCZY 2012/2013 DLA JEDNOSTEK ORGANIZACYJNYCH GMINY BARANÓW</w:t>
    </w:r>
  </w:p>
  <w:p>
    <w:pPr>
      <w:pStyle w:val="Footer"/>
      <w:rPr>
        <w:rFonts w:ascii="Cambria" w:hAnsi="Cambria" w:cs="Cambria"/>
        <w:b/>
        <w:b/>
        <w:u w:val="double"/>
      </w:rPr>
    </w:pPr>
    <w:r>
      <w:rPr>
        <w:rFonts w:cs="Cambria" w:ascii="Cambria" w:hAnsi="Cambria"/>
        <w:b/>
        <w:u w:val="doub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4:00Z</dcterms:created>
  <dc:creator>Robert Litwinek</dc:creator>
  <dc:description/>
  <dc:language>en-US</dc:language>
  <cp:lastModifiedBy>L03</cp:lastModifiedBy>
  <dcterms:modified xsi:type="dcterms:W3CDTF">2012-06-18T17:34:00Z</dcterms:modified>
  <cp:revision>2</cp:revision>
  <dc:subject/>
  <dc:title/>
</cp:coreProperties>
</file>