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200"/>
              <w:jc w:val="center"/>
              <w:rPr>
                <w:rFonts w:ascii="Arial" w:hAnsi="Arial" w:cs="Tahoma"/>
                <w:sz w:val="28"/>
                <w:szCs w:val="28"/>
                <w:lang w:eastAsia="en-US"/>
              </w:rPr>
            </w:pPr>
            <w:r>
              <w:rPr>
                <w:rFonts w:cs="Tahoma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Arial" w:hAnsi="Arial" w:cs="Tahoma"/>
                <w:sz w:val="28"/>
                <w:szCs w:val="28"/>
                <w:lang w:eastAsia="en-US"/>
              </w:rPr>
            </w:pPr>
            <w:r>
              <w:rPr>
                <w:rFonts w:cs="Tahoma" w:ascii="Arial" w:hAnsi="Arial"/>
                <w:sz w:val="16"/>
                <w:szCs w:val="16"/>
                <w:lang w:eastAsia="en-US"/>
              </w:rPr>
              <w:br/>
            </w:r>
            <w:r>
              <w:rPr>
                <w:rFonts w:cs="Arial" w:ascii="Arial" w:hAnsi="Arial"/>
                <w:sz w:val="14"/>
                <w:szCs w:val="28"/>
                <w:lang w:eastAsia="en-US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  <w:t>GMINA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l. Rynek 14, 24-105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(81) 883-40-27 fax (81) 883-40-41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Times New Roman" w:cs="Arial"/>
                <w:sz w:val="22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en-US" w:eastAsia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Nr ……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</w:rPr>
        <w:t>NA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</w:rPr>
        <w:t>ŚWIADCZENIE USŁUG W ZAKRESIE DOWOZU DZIECI I MŁODZIEŻY DO SZKÓŁ NA TERENIE GMINY BARAN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warta w dniu ………………….. roku w Baranowie, pomiędzy </w:t>
      </w:r>
      <w:r>
        <w:rPr>
          <w:b/>
          <w:bCs/>
          <w:sz w:val="26"/>
          <w:szCs w:val="26"/>
        </w:rPr>
        <w:t xml:space="preserve">Gminą Baranów, 24-105 Baranów, ul. Rynek 14, NIP </w:t>
      </w:r>
      <w:r>
        <w:rPr>
          <w:b/>
          <w:sz w:val="26"/>
          <w:szCs w:val="26"/>
        </w:rPr>
        <w:t>716-27-26-989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REGON </w:t>
      </w:r>
      <w:r>
        <w:rPr>
          <w:b/>
          <w:sz w:val="26"/>
          <w:szCs w:val="26"/>
        </w:rPr>
        <w:t>431019891</w:t>
      </w:r>
      <w:r>
        <w:rPr>
          <w:b/>
          <w:bCs/>
          <w:sz w:val="26"/>
          <w:szCs w:val="26"/>
        </w:rPr>
        <w:t xml:space="preserve">,  </w:t>
      </w: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 xml:space="preserve">Zamawiającym, </w:t>
      </w:r>
      <w:r>
        <w:rPr>
          <w:sz w:val="26"/>
          <w:szCs w:val="26"/>
        </w:rPr>
        <w:t>reprezentowaną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Wójta Gminy Baranów – Roberta Gagosia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z kontrasygnatą Skarbnika Gminy Baranów – Joanny Kuki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/>
      </w:pPr>
      <w:r>
        <w:rPr>
          <w:sz w:val="26"/>
          <w:szCs w:val="26"/>
        </w:rPr>
        <w:t>firmą</w:t>
      </w:r>
      <w:r>
        <w:rPr>
          <w:b/>
          <w:sz w:val="26"/>
          <w:szCs w:val="26"/>
        </w:rPr>
        <w:t xml:space="preserve"> …………………………..</w:t>
      </w:r>
      <w:r>
        <w:rPr>
          <w:sz w:val="26"/>
          <w:szCs w:val="26"/>
        </w:rPr>
        <w:t xml:space="preserve">z siedzibą: …………………………………………., </w:t>
      </w:r>
      <w:r>
        <w:rPr>
          <w:b/>
          <w:bCs/>
          <w:sz w:val="26"/>
          <w:szCs w:val="26"/>
        </w:rPr>
        <w:t>NIP ……………………………….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REGON ………………………….</w:t>
      </w:r>
      <w:r>
        <w:rPr>
          <w:sz w:val="26"/>
          <w:szCs w:val="26"/>
        </w:rPr>
        <w:t xml:space="preserve">, zwaną dalej </w:t>
      </w:r>
      <w:r>
        <w:rPr>
          <w:b/>
          <w:bCs/>
          <w:sz w:val="26"/>
          <w:szCs w:val="26"/>
        </w:rPr>
        <w:t xml:space="preserve">Wykonawcą, </w:t>
      </w:r>
      <w:r>
        <w:rPr>
          <w:sz w:val="26"/>
          <w:szCs w:val="26"/>
        </w:rPr>
        <w:t>w imieniu któreg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ziała </w:t>
      </w:r>
      <w:r>
        <w:rPr>
          <w:b/>
          <w:bCs/>
          <w:sz w:val="26"/>
          <w:szCs w:val="26"/>
        </w:rPr>
        <w:t>………………………………</w:t>
      </w:r>
      <w:r>
        <w:rPr>
          <w:sz w:val="26"/>
          <w:szCs w:val="26"/>
        </w:rPr>
        <w:t>, o treści następującej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iorąc pod uwagę, że Zamawiający złożył zamówienie publiczne Nr …………………………….. na wykonanie przez Wykonawcę zadania pod nazwą: „ Świadczenie usług w zakresie dowozu dzieci i młodzieży do szkół na terenie Gminy Baranów w formie zakupów biletów miesięcznych w okresie roku szkolnego 2012/2013”  zwanych dalej „usługami”, oraz że Zamawiający dokonał wyboru oferty Wykonawcy na realizację tych usług, strony niniejszej umowy ustalają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. Zamawiający </w:t>
      </w:r>
      <w:r>
        <w:rPr>
          <w:sz w:val="26"/>
          <w:szCs w:val="26"/>
        </w:rPr>
        <w:t xml:space="preserve">zleca, a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przyjmuje do realizacji </w:t>
      </w:r>
      <w:r>
        <w:rPr>
          <w:bCs/>
          <w:iCs/>
          <w:sz w:val="26"/>
          <w:szCs w:val="26"/>
        </w:rPr>
        <w:t xml:space="preserve">  świadczenie usług polegających na przewozie </w:t>
      </w:r>
      <w:r>
        <w:rPr>
          <w:sz w:val="26"/>
          <w:szCs w:val="26"/>
        </w:rPr>
        <w:t xml:space="preserve">uczniów i opiekunów z ustalonych i wymienionych w § 4 umowy miejscowości do siedziby Zespołu Szkolno – Przedszkolnego w Baranowie oraz Gimnazjum im. Kardynała Stefana Wyszyńskiego w Baranowie i z tych szkół do miejsc zamieszkania uczniów, na podstawie wykupionych przez </w:t>
      </w:r>
      <w:r>
        <w:rPr>
          <w:b/>
          <w:sz w:val="26"/>
          <w:szCs w:val="26"/>
        </w:rPr>
        <w:t>Zamawiającego</w:t>
      </w:r>
      <w:r>
        <w:rPr>
          <w:sz w:val="26"/>
          <w:szCs w:val="26"/>
        </w:rPr>
        <w:t xml:space="preserve"> od </w:t>
      </w:r>
      <w:r>
        <w:rPr>
          <w:b/>
          <w:sz w:val="26"/>
          <w:szCs w:val="26"/>
        </w:rPr>
        <w:t>Wykonawcy</w:t>
      </w:r>
      <w:r>
        <w:rPr>
          <w:sz w:val="26"/>
          <w:szCs w:val="26"/>
        </w:rPr>
        <w:t xml:space="preserve"> biletów miesięcznych, własnym środkiem transportu tj. autobu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ykonawca nie ma prawa przekazywać ani zlecać podmiotom trzecim prowadzenia  w całości lub w części usług będących przedmiotem niniejszej umow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Wykonawca </w:t>
      </w:r>
      <w:r>
        <w:rPr>
          <w:sz w:val="26"/>
          <w:szCs w:val="26"/>
        </w:rPr>
        <w:t>oświadcza, że posiada licencję na wykonywanie krajowego transportu drogowego osób nr …………….. z dnia ……………………. roku, wydaną przez ………………………………………………., ważną w okresie obowiązywania umowy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Przewóz uczniów i opiekunów z  przystanków,  ustalonych w miejscach zamieszkania uczniów w każdej miejscowości do siedziby  szkół  i po zakończonych zajęciach  szkolnych ze szkół do miejsc zamieszkania, odbywać się będzie w  dni powszednie, z wyłączeniem ferii świątecznych i zimowych oraz innych dni wolnych od nauki, zgodnie z organizacją roku szkolnego 2012/2013, zgodnie z rozkładem uzgodnionym z dyrektorami szkó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Dyrektorzy szkół, wymienionych w § 1 ust. 1 obowiązani są zawiadomić </w:t>
      </w:r>
      <w:r>
        <w:rPr>
          <w:b/>
          <w:bCs/>
          <w:sz w:val="26"/>
          <w:szCs w:val="26"/>
        </w:rPr>
        <w:t xml:space="preserve">Wykonawcę </w:t>
      </w:r>
      <w:r>
        <w:rPr>
          <w:sz w:val="26"/>
          <w:szCs w:val="26"/>
        </w:rPr>
        <w:t>o dniu wolnym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d nauki lub o zaistniałych zmianach w organizacji pracy szkoły co najmniej na siedem dni przed terminem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,. Dyrektorzy szkół dostarczą </w:t>
      </w:r>
      <w:r>
        <w:rPr>
          <w:b/>
          <w:bCs/>
          <w:sz w:val="26"/>
          <w:szCs w:val="26"/>
        </w:rPr>
        <w:t>Wykonawcy</w:t>
      </w:r>
      <w:r>
        <w:rPr>
          <w:bCs/>
          <w:sz w:val="26"/>
          <w:szCs w:val="26"/>
        </w:rPr>
        <w:t xml:space="preserve"> imienne listy uczniów z dokładnym adresem zamieszkania i numerem legitymacji szkolnej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Wykonawca</w:t>
      </w:r>
      <w:r>
        <w:rPr>
          <w:bCs/>
          <w:sz w:val="26"/>
          <w:szCs w:val="26"/>
        </w:rPr>
        <w:t xml:space="preserve"> zobowiązuje się do 20 dnia każdego miesiąca dostarczyć bilety na następny miesiąc do siedziby </w:t>
      </w:r>
      <w:r>
        <w:rPr>
          <w:b/>
          <w:bCs/>
          <w:sz w:val="26"/>
          <w:szCs w:val="26"/>
        </w:rPr>
        <w:t>Zamawiającego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Zamawiający</w:t>
      </w:r>
      <w:r>
        <w:rPr>
          <w:bCs/>
          <w:sz w:val="26"/>
          <w:szCs w:val="26"/>
        </w:rPr>
        <w:t xml:space="preserve"> i </w:t>
      </w:r>
      <w:r>
        <w:rPr>
          <w:b/>
          <w:bCs/>
          <w:sz w:val="26"/>
          <w:szCs w:val="26"/>
        </w:rPr>
        <w:t>Wykonawca</w:t>
      </w:r>
      <w:r>
        <w:rPr>
          <w:bCs/>
          <w:sz w:val="26"/>
          <w:szCs w:val="26"/>
        </w:rPr>
        <w:t xml:space="preserve"> wspólnie oświadczają,. że dopuszcza się zmianę liczby wykupowanych biletów  miesięcznych  w danym miesiącu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Wykonawca</w:t>
      </w:r>
      <w:r>
        <w:rPr>
          <w:bCs/>
          <w:sz w:val="26"/>
          <w:szCs w:val="26"/>
        </w:rPr>
        <w:t xml:space="preserve"> jest upoważniony do kontroli wystawionych biletów miesięcznych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6"/>
          <w:szCs w:val="26"/>
        </w:rPr>
        <w:t xml:space="preserve">1.W roku szkolnym 2012/2013 dowóz i odwóz uczniów zamieszkałych w  Gminie Baranów do szkół, wskazanych w § 1 ust. 1   odbywać się będzie </w:t>
      </w:r>
      <w:r>
        <w:rPr>
          <w:rFonts w:eastAsia="Times New Roman"/>
          <w:kern w:val="0"/>
          <w:sz w:val="26"/>
          <w:szCs w:val="26"/>
        </w:rPr>
        <w:t>z miejscow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Cs/>
          <w:kern w:val="0"/>
          <w:sz w:val="26"/>
          <w:szCs w:val="26"/>
        </w:rPr>
      </w:pPr>
      <w:r>
        <w:rPr>
          <w:rFonts w:eastAsia="Times New Roman"/>
          <w:bCs/>
          <w:kern w:val="0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Ilość uczni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Baranów – ul. Tarta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Czoł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K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Śniadó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Łysa G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Ni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Wola Czołn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Kozio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Karczu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H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Łuka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Dębc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Zagóź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Skła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Pogo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Moto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2. Dowóz uczniów odbywać się będzie na trasach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Składów – Zagóźdź – Dębczyna – Baran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Łukawka – Karczunek – Huta  – Baran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Niwa – Czołna – Baran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Kozioł (remiza) – Wola Czołnowska – Wola Czołnowska (szkoła) – Wola Czołnowska (Stara Wieś) – Baran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kern w:val="0"/>
          <w:sz w:val="26"/>
          <w:szCs w:val="26"/>
        </w:rPr>
        <w:t>Pogonów – Motoga – Baranów (ul. Tartaczna) – Baran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Łysa Góra - Śniadówka – Klin – Baranów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  <w:t>3. Wykonawca zobowiązany jest dowieźć uczniów do szkół w Baranowie na godz. 8.20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6"/>
          <w:szCs w:val="26"/>
        </w:rPr>
        <w:t>4. Odwóz dzieci i młodzieży z siedziby Zespołu Szkolno – Przedszkolnego w Baranowie oraz Gimnazjum im. Kardynała Stefana Wyszyńskiego w Baranowie po zakończonych zajęciach do miejsc zamieszkania wskazanych w ust 1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5. Osoby wskazane przez Zamawiającego (opiekunowie) będą sprawować opiekę nad dowożonymi i odwożonymi uczniami w autobusach Wykonawcy na trasach wskazanych w ust.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.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Wykonawca</w:t>
      </w:r>
      <w:r>
        <w:rPr>
          <w:sz w:val="26"/>
          <w:szCs w:val="26"/>
        </w:rPr>
        <w:t xml:space="preserve"> przewozić będzie uczniów i opiekunów środkiem transportu do tego przeznaczonym i spełniającym wymagane warunki techniczne, zapewniając przewożonym pasażerom odpowiednie warunki bezpieczeństwa i higieny oraz wygodę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Wykonawca</w:t>
      </w:r>
      <w:r>
        <w:rPr>
          <w:sz w:val="26"/>
          <w:szCs w:val="26"/>
        </w:rPr>
        <w:t xml:space="preserve"> przewozić będzie pasażerów w ilości określonej w dowodzie rejestracyjnym pojazdu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</w:rPr>
        <w:t xml:space="preserve">3. Na </w:t>
      </w:r>
      <w:r>
        <w:rPr>
          <w:b/>
          <w:bCs/>
          <w:sz w:val="26"/>
          <w:szCs w:val="26"/>
        </w:rPr>
        <w:t>Wykonawcy</w:t>
      </w:r>
      <w:r>
        <w:rPr>
          <w:sz w:val="26"/>
          <w:szCs w:val="26"/>
        </w:rPr>
        <w:t xml:space="preserve"> spoczywa obowiązek zawarcia umowy ubezpieczenia dla każdego pojazdu ( umowę obowiązkowego ubezpieczenia odpowiedzialności cywilnej  OC oraz ubezpieczenie następstw nieszczęśliwych wypadków NW ) kierowcy  i pasażerów pojazdu   i dostarczeniu </w:t>
      </w:r>
      <w:r>
        <w:rPr>
          <w:b/>
          <w:bCs/>
          <w:sz w:val="26"/>
          <w:szCs w:val="26"/>
        </w:rPr>
        <w:t>Zamawiającemu</w:t>
      </w:r>
      <w:r>
        <w:rPr>
          <w:sz w:val="26"/>
          <w:szCs w:val="26"/>
        </w:rPr>
        <w:t xml:space="preserve"> kopii umowy ubezpieczeni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W przypadku awarii pojazdu w czasie wykonywania usługi,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zobowiązany jest podstawić inny, sprawny pojazd,  nie później niż w ciągu jednej godziny.</w:t>
      </w:r>
    </w:p>
    <w:p>
      <w:pPr>
        <w:pStyle w:val="Normal"/>
        <w:rPr/>
      </w:pPr>
      <w:r>
        <w:rPr>
          <w:sz w:val="26"/>
          <w:szCs w:val="26"/>
        </w:rPr>
        <w:t xml:space="preserve">2. W razie awarii pojazdu lub planowanego przeglądu, albo remontu pojazdu,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zapewnia przewóz pasażerów innym pojazdem spełniającym warunki, o których mowa w § 6 ust. 1.                                                                                                                                                         3. W przypadku nie podstawienia pojazdu, 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pokrywa pełne koszty wynajmu przez </w:t>
      </w:r>
      <w:r>
        <w:rPr>
          <w:b/>
          <w:bCs/>
          <w:sz w:val="26"/>
          <w:szCs w:val="26"/>
        </w:rPr>
        <w:t xml:space="preserve">Zamawiającego </w:t>
      </w:r>
      <w:r>
        <w:rPr>
          <w:sz w:val="26"/>
          <w:szCs w:val="26"/>
        </w:rPr>
        <w:t>innego przewoźnika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4</w:t>
      </w:r>
      <w:r>
        <w:rPr>
          <w:b/>
          <w:bCs/>
          <w:sz w:val="26"/>
          <w:szCs w:val="26"/>
        </w:rPr>
        <w:t>. Zamawiający</w:t>
      </w:r>
      <w:r>
        <w:rPr>
          <w:sz w:val="26"/>
          <w:szCs w:val="26"/>
        </w:rPr>
        <w:t xml:space="preserve"> ma prawo do kontroli pojazdu, dokumentacji pojazdu i kierowców oraz wszystkich spraw związanych z realizacja zlec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kresem rozliczeniowym jest miesiąc kalendarz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Za wykonane usługi dowozu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będzie otrzymywał wynagrodzenie wynikające ze złożonej oferty w wysokości określonej zgodnie  z cenami biletów miesięcznych  wskazanych w ust. 3.</w:t>
      </w:r>
    </w:p>
    <w:p>
      <w:pPr>
        <w:pStyle w:val="Normal"/>
        <w:jc w:val="both"/>
        <w:rPr/>
      </w:pPr>
      <w:r>
        <w:rPr>
          <w:sz w:val="26"/>
          <w:szCs w:val="26"/>
        </w:rPr>
        <w:t>3.Ceny biletów  miesięcznych  wynoszą wg poszczególnych tra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Dowóz i odwóz uczniów na tras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ena brutto biletu miesięcznego w roku szkolnym 2012/2013 (z wyłączeniem lutego 2013 rok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Składów – Baranów (szkoła) - Skł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Zagóźdź – Baranów (szkoła)  - Zagóź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Dębczyna – Baranów (szkoła)  - Dębc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Łysa Góra – Baranów (szkoła) – Łysa Gó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Łukawka – Baranów (szkoła)  - Łuka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Karczunek – Baranów (szkoła)  - Karczu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Huta – Baranów(szkoła)  - Hu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Śniadówka – Baranów (szkoła) - Śniadó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Kozioł – Baranów (szkoł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 Kozio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ola Czołnowska – Baranów (szkoła)  – Wola Czołn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ołna – Baranów (szkoła)  - Czoł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Niwa – Baranów (szkoła)  - Ni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gonów – Baranów (szkoła)  - Pogo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Motoga – Baranów (szkoła)  - Moto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Baranów (ul. Tartaczna) – Baranów (szkoła) – Baranów (ul. Tartacz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Dowóz i odwóz uczniów na tras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ena brutto biletu miesięcznego  szkolnym w miesiącu lutym 2013 ro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Składów – Baranów (szkoła) - Skł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Zagóźdź – Baranów (szkoła)  - Zagóź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Dębczyna – Baranów (szkoła)  - Dębc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Łysa Góra – Baranów (szkoła) – Łysa Gó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Łukawka – Baranów (szkoła)  - Łuka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Karczunek – Baranów (szkoła)  - Karczu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Huta – Baranów(szkoła)  - Hu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Śniadówka – Baranów (szkoła) - Śniadó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Kozioł – Baranów (szkoł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 Kozio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ola Czołnowska – Baranów (szkoła)  – Wola Czołn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ołna – Baranów (szkoła)  - Czoł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Niwa – Baranów (szkoła)  - Ni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gonów – Baranów (szkoła)  - Pogo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Motoga – Baranów (szkoła)  - Moto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Baranów (ul. Tartaczna) – Baranów (szkoła) – Baranów (ul. Tartacz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Wynagrodzenie płatne będzie przelewem na rachunek  bankowy </w:t>
      </w:r>
      <w:r>
        <w:rPr>
          <w:b/>
          <w:sz w:val="26"/>
          <w:szCs w:val="26"/>
        </w:rPr>
        <w:t xml:space="preserve">Wykonawcy </w:t>
      </w:r>
      <w:r>
        <w:rPr>
          <w:sz w:val="26"/>
          <w:szCs w:val="26"/>
        </w:rPr>
        <w:t xml:space="preserve">w  ………………………………………………………………….. miesięcznie z dołu po wykonaniu usługi w danym miesiącu kalendarzowym w ciągu 7 dni po przedłożeniu przez </w:t>
      </w:r>
      <w:r>
        <w:rPr>
          <w:b/>
          <w:bCs/>
          <w:sz w:val="26"/>
          <w:szCs w:val="26"/>
        </w:rPr>
        <w:t xml:space="preserve">Wykonawcę </w:t>
      </w:r>
      <w:r>
        <w:rPr>
          <w:sz w:val="26"/>
          <w:szCs w:val="26"/>
        </w:rPr>
        <w:t>faktury VAT. Wynagrodzenie stanowi iloczyn ceny biletu miesięcznego i  ilości uczniów  przewiezionych w ciągu  miesiąca kalendarzowego. Ceny biletu będą niezmienne w okresie obowiązywania umow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razie rozwiązania umowy z przyczyn dotyczących </w:t>
      </w:r>
      <w:r>
        <w:rPr>
          <w:b/>
          <w:bCs/>
          <w:sz w:val="26"/>
          <w:szCs w:val="26"/>
        </w:rPr>
        <w:t>Wykonawcy,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Zamawiającemu</w:t>
      </w:r>
      <w:r>
        <w:rPr>
          <w:sz w:val="26"/>
          <w:szCs w:val="26"/>
        </w:rPr>
        <w:t xml:space="preserve"> przysługuje prawo do odszkodowania w wysokości  jednomiesięcznego średniego wynagrodzenia </w:t>
      </w:r>
      <w:r>
        <w:rPr>
          <w:b/>
          <w:sz w:val="26"/>
          <w:szCs w:val="26"/>
        </w:rPr>
        <w:t xml:space="preserve">Wykonawcy,  </w:t>
      </w:r>
      <w:r>
        <w:rPr>
          <w:sz w:val="26"/>
          <w:szCs w:val="26"/>
        </w:rPr>
        <w:t>z okresu realizacji umowy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mowa została zawarta na czas określony i obowiązuje od dnia 3 września 2012 roku do dnia 28 czerwca 2013 ro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w umowie zastosowanie mają przepisy Kodeksu Cywil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Zmiana treści umowy dla swej ważności wymag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ory mogące wyniknąć ze stosunku objętego umową rozstrzyga rzeczowo właściwy sąd miejsca jej wykon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Umowa została sporządzona w czterech jednobrzmiących egzemplarzach, z czego trzy egzemplarze dla</w:t>
      </w:r>
      <w:r>
        <w:rPr>
          <w:b/>
          <w:bCs/>
          <w:sz w:val="26"/>
          <w:szCs w:val="26"/>
        </w:rPr>
        <w:t xml:space="preserve"> Zamawiającego</w:t>
      </w:r>
      <w:r>
        <w:rPr>
          <w:sz w:val="26"/>
          <w:szCs w:val="26"/>
        </w:rPr>
        <w:t xml:space="preserve"> i jeden egzemplarz dla </w:t>
      </w:r>
      <w:r>
        <w:rPr>
          <w:b/>
          <w:sz w:val="26"/>
          <w:szCs w:val="26"/>
        </w:rPr>
        <w:t>Wykonawcy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ZAMAWIAJĄCY                                               WYKONAW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 xml:space="preserve">Załącznik Nr 3 do SIWZ (wzór umowy) – postepowanie o udzielenie zamówienia publicznego Nr199368-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9:00Z</dcterms:created>
  <dc:creator>Robert Litwinek</dc:creator>
  <dc:description/>
  <dc:language>en-US</dc:language>
  <cp:lastModifiedBy>Jarosław Michna</cp:lastModifiedBy>
  <dcterms:modified xsi:type="dcterms:W3CDTF">2012-06-13T09:19:00Z</dcterms:modified>
  <cp:revision>2</cp:revision>
  <dc:subject/>
  <dc:title/>
</cp:coreProperties>
</file>