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ROJEKT UMOWY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MOW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…………2012 roku w Baranowie pomiędzy Samorządową Administracją Mienia Komunalnego z siedzibą w Baranowie, przy ul. Rynek 14, 24-105 Baranów, NIP…………………………………….., REGON……………………………………….. zwaną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reprezentowanym przez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a – mgr inż. Grzegorza Dębka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ówną Księgową – Mariannę Michalsk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NIP………………………………………….REGON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ym dalej Wykonawc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ą umowę zawarto bez stosowania zapisów ustawy z dnia 29 stycznia 2004 r.- Prawo zamówień publicznych (Dz. U. z 2010r. Nr 113, poz. 759 ze zm.) na podstawie art. 4 pkt 8 cytowanej ustawy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Zamawiający zamawia a Wykonawca przyjmuje do wykonania remont skrzyżowania dróg gminnych Nr 2511 L Łysa Góra-Niwa-Śniadówka i Nr 2513 L Czołna-Niwa o powierzchni około 54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obót obejmuj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czyszczenie mechaniczne istniejącej nawierzchni drogi  z mieszanki mineralno- asfaltowej-54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e uzupełnienie ubytków w nawierzchni drogi (wyrównanie) kruszywem łamanym o frakcji 0-31,5 mm – 2,0 ton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kropienie emulsją asfaltową w ilości 0,5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stniejącej warstwy wiążąco-wyrównawczej  drogi  z mieszanki mineralno-asfaltowej -54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ykonanie nawierzchni warstwy ścieralnej z mieszanek mineralno-asfaltowych o grubości  4 cm wraz z transportem- 54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bezpieczenia właściwej organizacji ruchu w trakcie wykonywania robót.</w:t>
      </w:r>
    </w:p>
    <w:p>
      <w:pPr>
        <w:pStyle w:val="Akapitzlist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Wykonawca oświadcza, że ma uprawnienia do wykonywania robót objętych zamówieniem i zatrudnia pracowników mających odpowiednie kwalifikacje, doświadczenie  i umiejętności zawodowe oraz uprawnienia i że posiada niezbędny sprzęt i narzędzia dla prawidłowego zrealizowania umowy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Zamawiający wymaga, aby kierownik robót posiadał uprawnienia budowlan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 w terminie </w:t>
      </w:r>
      <w:r>
        <w:rPr>
          <w:b/>
          <w:sz w:val="24"/>
          <w:szCs w:val="24"/>
        </w:rPr>
        <w:t xml:space="preserve">do 15 czerwca 2012 roku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uje się do wykonania ustalonego w umowie przedmiotu zamówienia zgodnie z zasadami wiedzy technicznej, poleceniami Zamawiającego wydanymi zgodnie z przepisami i oddania go Zamawiającemu w terminie i na zasadach ustalonych w umowie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Wykonawca zobowiązuje się wykonać przedmiot umowy siłami własnymi i z własnych materiał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Materiały i urządzenia, o których mowa w ust. 1 powinny odpowiadać co do jakości wymogom wyrobów dopuszczonych do obrotu i stosow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Zabezpieczenie terenu budowy oraz utrzymanie porządku i ochrona mienia znajdującego się na terenie budowy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Zabezpieczenie właściwej organizacji ruchu w trakcie wykonywania robót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Przestrzeganie przepisów BHP w czasie wykonywania robót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Stosowanie materiałów i urządzeń posiadających odpowiednie dopuszczenia do stosowania w budownictwie i zapewniających sprawność eksploatacyjną wykonanego przedmiotu umowy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 Zapewnienie wykwalifikowanych pracowników do realizacji przedmiotu umowy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Dostarczenie niezbędnych atestów, wyników oraz protokołów badań i prób dotyczących realizowanego przedmiotu niniejszej umowy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Usunięcie wszelkich usterek stwierdzonych zgodnie z postanowieniami umowy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Zapewnienie bezpiecznego korzystania z terenu przylegającego do placu budowy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Po zakończeniu robót uporządkowanie terenu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. Kompletowanie w trakcje realizacji robót wszelkiej dokumentacji zgodnie z przepisami Prawa budowlanego oraz przygotowanie do odbioru końcowego kompletu dokumentacji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jakość, terminowość oraz bezpieczeństwo wykonywanych robót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Zapewnienia na swój koszt nadzoru inwestorskiego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Odbiór przedmiotu umowy zgodnie z jej postanowieniami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Terminowej zapłaty wynagrodzenia określonego w umow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Zamawiający nie ponosi odpowiedzialności za mienie Wykonawcy zgromadzone na terenie budowy oraz w miejscu składowania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jest wykonać wszelkie polecenia Zamawiającego i Inspektora Nadzoru zgodnie z przepisami prawa i wszystkimi postanowieniami umow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 Na każde żądanie Zamawiającego lub Inspektora Nadzoru Wykonawca zobowiązany jest okazać w stosunku do wskazanych materiałów: atest, certyfikat na znak bezpieczeństwa, deklarację zgodności (certyfikat zgodności) z Polską Normą lub aprobatę techniczną, a także świadectwo pocho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Wykonawca ma obowiązek zapewnienia Zamawiającemu,  Inspektorowi Nadzoru, wszystkim osobom upoważnionym dostęp do każdego miejsca, gdzie roboty zgodnie z umową będą wykonywa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Za wykonanie przedmiotu określonego w §2 niniejszej umowy ustala się wynagrodzenie netto ……………………….zł (słownie:………………………………………………………………………………) oraz VAT 23 %  kwota …………………….zł (słownie:……………………………………………………………….), wynagrodzenie brutto …………………….. zł (słownie: ……………………………………………………………….)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Ustala się sposób płatności za całość wykonanych prac fakturą jednorazową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jest wykonanie całości zakresu prac zgodnie z protokołem odbioru potwierdzonym przez przedstawicieli Zamawiającego.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Zamawiający zobowiązuje się do zapłaty faktury Wykonawcy w terminie 14 dni od daty dostarczenia jej przez Wykonawcę wraz z dokumentami rozliczeniowymi, pod rygorem zapłaty kar za zwłokę odsetek w wysokości ustawowej.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Wykonawca otrzyma wynagrodzenie za wykonanie przedmiotu umowy przelewem na wskazany rachunek bankowy.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Wynagrodzenie, o którym mowa § 9 ust. 1 obejmuje wszelkie ryzyko i odpowiedzialność Wykonawcy za prawidłowe oszacowanie wszystkich kosztów związanych z wykonaniem przedmiotu zamówie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dodatkowe lub nieprzewidziane, których potwierdzona przez Zamawiającego konieczność wykonania wystąpi w toku realizacji przedmiotu umowy, a których zakres finansowy łącznie z zamówieniem podstawowym nie przekracza wartości 14 000 euro, Wykonawca zobowiązany jest wykonać na dodatkowe zlecenie Zamawiającego w trybie wolnej ręki, po podpisaniu przez strony aneksu, ustalającego zakres rzeczowy, finansowy i termin realizacj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Termin udzielonej Zamawiającemu gwarancji wynosi 36 miesięcy licząc od daty podpisania protokółu odbioru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 W okresie gwarancji Wykonawca zobowiązuje się do bezpłatnego usunięcia usterek powstałych z przyczyn zawinionych przez Wykonawcę w terminie 14 dni od daty pisemnego powiadomienia przez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W przypadku nie usunięcia wady, usterek w terminie, Zamawiający może bez dodatkowego wezwania usunąć wady, usterki na koszt i ryzyko Wykonawcy bez utraty gwaranc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ykonawca zapłaci Zamawiającemu karę umowną w przypadku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odstąpienia od umowy przez Zamawiającego z przyczyn obciążających Wykonawcę w wysokości 5% wynagrodzenia brutto określonego w § 8 umowy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zwłoki w wykonaniu umowy (usunięciu wad stwierdzonych w trakcie gwarancji) w wysokości 0,1% wynagrodzenia brutto określonego w § 8 umowy za każdy dzień zwłok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Karę umowną, o której mowa w ust. 1 Wykonawca zapłaci na wskazany przez Zamawiającego rachunek bankowy przelewem w terminie 14 dni kalendarzowych od dnia doręczenia mu żądania zamawiającego takiej kary umownej. Zamawiający jest upoważniony do potrącenia należnych kar umownych z wynagrodzenia Wykonaw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mawiający upoważniony jest do domagania się odszkodowania na zasadach ogólnych, jeżeli poniesiona szkoda przekracza kary umow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Zamawiający zapłaci Wykonawcy karę umowną w przypadku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odstąpienia od umowy przez Wykonawcę z przyczyn obciążających Zamawiającego w wysokości 5% wynagrodzenia brutto określonego w § 8 umowy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. W takim przypadku Wykonawca może żądać jedy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dla siedziby Zamawiająceg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akowo brzmiących egzemplarzach z których jeden otrzymuje Zamawiający a drugi Wykonawca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AMAWIAJĄCY:                                                                                                              WYKONAWCA: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8:00Z</dcterms:created>
  <dc:creator>Samk04</dc:creator>
  <dc:description/>
  <cp:keywords/>
  <dc:language>en-US</dc:language>
  <cp:lastModifiedBy>Samk04</cp:lastModifiedBy>
  <cp:lastPrinted>2012-05-16T10:26:00Z</cp:lastPrinted>
  <dcterms:modified xsi:type="dcterms:W3CDTF">2012-05-16T09:11:00Z</dcterms:modified>
  <cp:revision>9</cp:revision>
  <dc:subject/>
  <dc:title/>
</cp:coreProperties>
</file>