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16"/>
          <w:szCs w:val="16"/>
          <w:lang w:eastAsia="pl-PL"/>
        </w:rPr>
      </w:pP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ne Centrum Kultur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WYPOSAŻENIE OBIEKTU PEŁNIĄCEGO FUNKCJĘ ŚWIETLICY WIEJSKIEJ – GMINNEGO CENTRUM KULTURY W BARANOWI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zakup wyposażenia obiektu pełniącego funkcję świetlicy wiejskiej – Gminnego Centrum Kultury w Baranowie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ne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Wzór oferty w  postępowaniu przetargowym o wartości do 14.000 euro na realizację zadania pn: „WYPOSAŻENIE OBIEKTU PEŁNIĄCEGO FUNKCJĘ ŚWIETLICY WIEJSKIEJ – GMINNEGO CENTRUM KULTURY W BARANOWIE” współfinansowanego w ramach PROW na lata 2007 - 2013 </w:t>
    </w:r>
    <w:r>
      <w:rPr/>
      <w:tab/>
    </w: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9:00Z</dcterms:created>
  <dc:creator>Robert Litwinek</dc:creator>
  <dc:description/>
  <dc:language>en-US</dc:language>
  <cp:lastModifiedBy>L03</cp:lastModifiedBy>
  <dcterms:modified xsi:type="dcterms:W3CDTF">2012-02-03T17:39:00Z</dcterms:modified>
  <cp:revision>2</cp:revision>
  <dc:subject/>
  <dc:title/>
</cp:coreProperties>
</file>