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16"/>
          <w:szCs w:val="16"/>
          <w:lang w:eastAsia="pl-PL"/>
        </w:rPr>
      </w:pP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ne Centrum Kultur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thick"/>
          <w:lang w:eastAsia="pl-PL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„</w:t>
      </w:r>
      <w:r>
        <w:rPr>
          <w:rFonts w:eastAsia="TimesNewRoman;MS Mincho" w:cs="Times New Roman" w:ascii="Times New Roman" w:hAnsi="Times New Roman"/>
          <w:b/>
          <w:sz w:val="24"/>
          <w:szCs w:val="24"/>
          <w:u w:val="thick"/>
          <w:lang w:eastAsia="pl-PL"/>
        </w:rPr>
        <w:t>WYPOSAŻENIE ŚWIETLICY WIEJSKIEJ W MIEJSCOWOŚCI ŚNIADÓWKA” – ZAKUP I MONTAŻ ALARM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thick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thick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zakup i montaż alarmu w świetlicy wiejskiej w miejscowości Śniadówka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ne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Wzór oferty w  postępowaniu przetargowym o wartości do 14.000 euro na realizację zadania pn: „WYPOSAŻENIE ŚWIETLICY WIEJSKIEJ W MIEJSCOWOŚCI ŚNIADÓWKA” – ZAKUP I MONTAŻ ALARMU współfinansowanego w ramach PROW na lata 2007 - 2013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Robert Litwinek</dc:creator>
  <dc:description/>
  <dc:language>en-US</dc:language>
  <cp:lastModifiedBy>Jarosław Michna</cp:lastModifiedBy>
  <dcterms:modified xsi:type="dcterms:W3CDTF">2012-02-06T11:31:00Z</dcterms:modified>
  <cp:revision>2</cp:revision>
  <dc:subject/>
  <dc:title/>
</cp:coreProperties>
</file>