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084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</w:rPr>
              <w:t>GMINY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2"/>
                <w:sz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kern w:val="2"/>
                <w:sz w:val="22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– 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.............................. w Baranowie </w:t>
      </w:r>
    </w:p>
    <w:p>
      <w:pPr>
        <w:pStyle w:val="Normal"/>
        <w:rPr/>
      </w:pPr>
      <w:r>
        <w:rPr/>
        <w:t>pomiędzy Gminą Baranów z siedzibą:  24-105 Baranów, ul. Rynek 14</w:t>
      </w:r>
    </w:p>
    <w:p>
      <w:pPr>
        <w:pStyle w:val="Normal"/>
        <w:rPr/>
      </w:pPr>
      <w:r>
        <w:rPr/>
        <w:t>REGON ....................................   NIP  .............................................</w:t>
      </w:r>
    </w:p>
    <w:p>
      <w:pPr>
        <w:pStyle w:val="Normal"/>
        <w:rPr/>
      </w:pPr>
      <w:r>
        <w:rPr/>
        <w:t xml:space="preserve">zwaną dalej Zamawiającym, reprezentowanym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a Gminy – Roberta Gagosia</w:t>
      </w:r>
    </w:p>
    <w:p>
      <w:pPr>
        <w:pStyle w:val="Normal"/>
        <w:rPr/>
      </w:pPr>
      <w:r>
        <w:rPr/>
        <w:t>przy kontrasygnacie Skarbnika Gminy – Joanny Ku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RS/EDG ................................ REGON ....................................... NIP .............................................</w:t>
      </w:r>
    </w:p>
    <w:p>
      <w:pPr>
        <w:pStyle w:val="Normal"/>
        <w:rPr/>
      </w:pPr>
      <w:r>
        <w:rPr/>
        <w:t xml:space="preserve">zwanym w treści umowy Wykonawcą,  reprezentowanym przez 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rozstrzygnięcia postępowania o udzielenie zamówienia w trybie przetargu nieograniczonego na dostawę szacunkowej ilości 8 tysięcy litrów oleju napędowego w 2012 roku dla pojazdów należących do Gminy Baranów  o następującej treści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dmiotem umowy jest dostawa szacunkowej ilości 8 tysięcy litrów oleju napędowego w 2012 roku dla pojazdów należących do Gminy Baran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awa oleju napędowego odbywać się będzie cyklicznie w okresie od dnia podpisania umowy  do dnia 31.12.2012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ielkość dostaw może zostać ograniczona ze względu na zaistniałe okoliczności, których nie dało się przewidzieć przed wszczęciem postępowania przetarg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 przypadku, o którym mowa w § 1 pkt. 3 Wykonawcy przysługuje wynagrodzenie tylko za faktycznie dostarczony olej napęd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artość każdej dostawy obliczona zostanie na podstawie niżej wymienionego wzoru:               średnia cena brutto 1 m³ oleju napędowego z PKN Orlen i Grupy LOTOS na dzień poprzedzający dostawę X współczynnik ofertowy X wielkość dosta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o każdej dostawy Wykonawca dołączy atest i świadectwo jakości dostarczonego pali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czynnik ofertowy przez cały czas trwania umowy jest niezmienny i wynosi .......................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obowiązuje się do dostaw 8 tysięcy litrów oleju napędowego w 2012 roku dla pojazdów należących do Gminy Baranów na własny koszt i własnym transportem samochodowym w miejsce wskazane przez Zamawiającego tj. do </w:t>
      </w:r>
      <w:r>
        <w:rPr>
          <w:rFonts w:eastAsia="TimesNewRoman;MS Mincho"/>
        </w:rPr>
        <w:t>zbiornika Fuel-Master 2500 l będącego w posiadaniu Zamawiającego, usytuowanego w Baranowie przy ul. Cmentar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 każdej dostawie wystawiony zostanie dokument WZ (wydanie materiałów na zewnątrz) podpisany przez przedstawiciela Zamawiającego, będący podstawą do wystawienia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Faktury za dostarczony olej napędowy wystawiane będą na: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Gmina Baranów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ul. Rynek 14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24-105 Baranów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NIP 716-27-26-98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a fakturze Wykonawca zobowiązany jest umieścić ceny z PKN Orlen i Grupy LOTOS na dzień poprzedzający dostawę oraz sposób wyliczenia ceny za olej napędowy. Faktura bez  w/w informacji zostanie zwrócona Wykonawcy bez zapła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stawy oleju napędowego będą się  odbywały w porze dziennej, w dni robocze i w godzinach od 7.00 do 15.0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Termin każdej dostawy odbędzie się w ciągu 3 dni od daty zgłoszenia zapotrzebowania na nr faksu 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5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Rozliczenie należności za dostarczony olej odbywać się będzie w terminie 30 dni na podstawie przedłożonych faktur VAT z załączonymi WZ (wydanie materiałów na zewnątrz), o których mowa w § 3 pkt.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przypadku przedłożenia faktury VAT bez WZ (wydanie materiałów na zewnątrz) Zamawiający odeśle ją do Wykonawcy bez dokonania zapła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ozliczenie należności będzie się odbywać każdorazowo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  <w:t>1.Zamawiający płaci kary umowne w przypadku odstąpienia od umowy z winy Zamawiającego, a z przyczyn niezależnych od Wykonawcy w wysokości 5 % wynagrodzenia umownego z zastrzeżeniem §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7 </w:t>
      </w:r>
    </w:p>
    <w:p>
      <w:pPr>
        <w:pStyle w:val="TextBody"/>
        <w:jc w:val="both"/>
        <w:rPr/>
      </w:pPr>
      <w:r>
        <w:rPr/>
        <w:t>2.Wykonawca płaci kary umowne w przypadku odstąpienia od umowy z winy Dostawcy w wysokości 5 % wynagrodzenia umownego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>Zamawiający może ograniczyć wielkość dostaw lub odstąpić od umowy w razie wystąpienia istotnej zmiany okoliczności powodującej, że wykonanie zamówienia nie leży w interesie publicznym, czego nie dało się przewidzieć w chwili zawarcia umowy. W takim przypadku Wykonawca może żądać jedynie wynagrodzenia należnego z tytułu wykonania czę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Zamawiający może odstąpić od umowy w przypadku nie wykonania przez Wykonawcę zobowiązań określonych w § 1 niniejszej umowy, po uprzednim wezwaniu go do właściwego ich wykona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0 </w:t>
      </w:r>
    </w:p>
    <w:p>
      <w:pPr>
        <w:pStyle w:val="TextBody"/>
        <w:jc w:val="center"/>
        <w:rPr/>
      </w:pPr>
      <w:r>
        <w:rPr/>
        <w:t>Zakazuje się wprowadzania zmian umowy, które byłyby niekorzystne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  <w:t>Wszelkie zmiany treści umowy wymagają dla zachowania swej ważności formy pisem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>W sprawach nie uregulowanych w treści niniejszej umowy mają zastosowanie przepisy Ustawy o Zamówieniach Publicznych oraz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/>
      </w:pPr>
      <w:r>
        <w:rPr/>
        <w:t>Spory mogące wyniknąć przy wykonywaniu postanowień niniejszej umowy strony poddadzą rozstrzygnięciu właściwemu dla siedziby Zamawiającego Sądowi Powszechne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§ 14</w:t>
      </w:r>
    </w:p>
    <w:p>
      <w:pPr>
        <w:pStyle w:val="TextBody"/>
        <w:jc w:val="both"/>
        <w:rPr/>
      </w:pPr>
      <w:r>
        <w:rPr/>
        <w:t>Niniejsza umowa została sporządzona w 3 egzemplarzach, jedna dla Wykonawcy i dwie dla Zamawiająceg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ZAMAWIAJĄCY                                                                WYKONAWCA</w:t>
        <w:tab/>
        <w:tab/>
        <w:tab/>
        <w:tab/>
        <w:t xml:space="preserve">    </w:t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2:00Z</dcterms:created>
  <dc:creator>Robert Litwinek</dc:creator>
  <dc:description/>
  <dc:language>en-US</dc:language>
  <cp:lastModifiedBy>Jarosław Michna</cp:lastModifiedBy>
  <dcterms:modified xsi:type="dcterms:W3CDTF">2012-01-17T13:42:00Z</dcterms:modified>
  <cp:revision>2</cp:revision>
  <dc:subject/>
  <dc:title/>
</cp:coreProperties>
</file>